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５３９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厚生労働省 職業安定局 雇用開発企画課 政策係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回生涯現役社会の実現に向けた雇用・就業環境の整備に関する検討会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注）差し支えなければご記入下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7:00Z</dcterms:created>
  <dc:creator>厚生労働省ネットワークシステム</dc:creator>
  <dc:description/>
  <cp:keywords/>
  <dc:language>en-US</dc:language>
  <cp:lastModifiedBy>厚生労働省ネットワークシス</cp:lastModifiedBy>
  <cp:lastPrinted>2015-02-04T13:21:00Z</cp:lastPrinted>
  <dcterms:modified xsi:type="dcterms:W3CDTF">2015-02-05T02:15:00Z</dcterms:modified>
  <cp:revision>20</cp:revision>
  <dc:subject/>
  <dc:title/>
</cp:coreProperties>
</file>