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紙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厚生労働省 労働基準局 労働条件政策課 労働条件確保改善対策室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９回「多様な正社員」の普及・拡大のための有識者懇談会の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8:00Z</dcterms:created>
  <dc:creator>厚生労働省ネットワークシステム</dc:creator>
  <dc:description/>
  <dc:language>en-US</dc:language>
  <cp:lastModifiedBy>基準</cp:lastModifiedBy>
  <cp:lastPrinted>2013-10-02T11:29:00Z</cp:lastPrinted>
  <dcterms:modified xsi:type="dcterms:W3CDTF">2014-04-10T05:38:00Z</dcterms:modified>
  <cp:revision>3</cp:revision>
  <dc:subject/>
  <dc:title/>
</cp:coreProperties>
</file>