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２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厚生労働省 労働基準局 労働条件政策課 労働条件確保改善対策室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回「多様な正社員」の普及・拡大のための有識者懇談会の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１）差し支えなければご記入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4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2T22:20:00Z</cp:lastPrinted>
  <dcterms:modified xsi:type="dcterms:W3CDTF">2013-09-03T05:50:00Z</dcterms:modified>
  <cp:revision>3</cp:revision>
  <dc:subject/>
  <dc:title/>
</cp:coreProperties>
</file>