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3717290" cy="612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厚生労働省医薬・生活衛生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2.7pt;height:48.25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厚生労働省医薬・生活衛生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「平成２８年度第３回薬事・食品衛生審議会薬事分科会血液事業部会適正使用調査会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6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（会社名等）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携帯電話、ポケットベル等は、電源を必ず切っ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14:00Z</dcterms:created>
  <dc:creator/>
  <dc:description/>
  <dc:language>en-US</dc:language>
  <cp:lastModifiedBy/>
  <dcterms:modified xsi:type="dcterms:W3CDTF">2017-01-13T02:15:00Z</dcterms:modified>
  <cp:revision>3</cp:revision>
  <dc:subject/>
  <dc:title/>
</cp:coreProperties>
</file>