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59055</wp:posOffset>
                </wp:positionV>
                <wp:extent cx="64477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ＦＡＸ（０３）５２５３―１５８５　国土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交通省観光庁観光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産業課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4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ＦＡＸ（０３）５２５３―１５８５　国土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交通省観光庁観光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産業課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傍聴申込用紙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ind w:right="-283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２回「民泊サービス」のあり方に関する検討会」（平成２７年１２月１４日開催）の</w:t>
      </w:r>
      <w:r>
        <w:rPr>
          <w:rFonts w:ascii="ＭＳ 明朝;MS Mincho" w:hAnsi="ＭＳ 明朝;MS Mincho" w:cs="ＭＳ 明朝;MS Mincho"/>
          <w:sz w:val="28"/>
          <w:szCs w:val="28"/>
        </w:rPr>
        <w:t>傍聴を希望</w:t>
      </w:r>
      <w:r>
        <w:rPr>
          <w:rFonts w:ascii="ＭＳ 明朝;MS Mincho" w:hAnsi="ＭＳ 明朝;MS Mincho" w:cs="ＭＳ 明朝;MS Mincho"/>
          <w:sz w:val="28"/>
          <w:szCs w:val="28"/>
        </w:rPr>
        <w:t>しま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傍聴</w:t>
      </w:r>
      <w:r>
        <w:rPr>
          <w:rFonts w:ascii="ＭＳ 明朝;MS Mincho" w:hAnsi="ＭＳ 明朝;MS Mincho" w:cs="ＭＳ 明朝;MS Mincho"/>
          <w:sz w:val="28"/>
          <w:szCs w:val="28"/>
        </w:rPr>
        <w:t>希望者のお名前（</w:t>
      </w:r>
      <w:r>
        <w:rPr>
          <w:rFonts w:ascii="ＭＳ 明朝;MS Mincho" w:hAnsi="ＭＳ 明朝;MS Mincho" w:cs="ＭＳ 明朝;MS Mincho"/>
          <w:sz w:val="28"/>
          <w:szCs w:val="28"/>
        </w:rPr>
        <w:t>ふりがな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70840</wp:posOffset>
                </wp:positionV>
                <wp:extent cx="644779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29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連絡先住所・お電話番号・ＦＡ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341630</wp:posOffset>
                </wp:positionV>
                <wp:extent cx="644779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連絡先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お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63.9pt;mso-wrap-distance-left:9.05pt;mso-wrap-distance-right:9.05pt;mso-wrap-distance-top:0pt;mso-wrap-distance-bottom:0pt;margin-top:26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連絡先住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お電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メイリオ"/>
          <w:color w:val="000000"/>
          <w:sz w:val="28"/>
          <w:szCs w:val="28"/>
        </w:rPr>
      </w:pPr>
      <w:r>
        <w:rPr>
          <w:rFonts w:cs="メイリオ" w:ascii="ＭＳ 明朝;MS Mincho" w:hAnsi="ＭＳ 明朝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（差し支えなければ）勤務先・所属団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52425</wp:posOffset>
                </wp:positionV>
                <wp:extent cx="6447790" cy="663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勤務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2.25pt;mso-wrap-distance-left:9.05pt;mso-wrap-distance-right:9.05pt;mso-wrap-distance-top:0pt;mso-wrap-distance-bottom:0pt;margin-top:27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勤務先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所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団体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66370</wp:posOffset>
                </wp:positionV>
                <wp:extent cx="6447790" cy="2317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31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の方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、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チェ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ビデオ撮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カメ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影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検討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終了後の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ブリーフィン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該当が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方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チェックを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傍聴希望者に介助の方が同伴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チェックさ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その方のお名前もお書き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車いすを使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82.45pt;mso-wrap-distance-left:9.05pt;mso-wrap-distance-right:9.05pt;mso-wrap-distance-top:0pt;mso-wrap-distance-bottom:0pt;margin-top:13.1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の方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、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チェッ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頭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ビデオ撮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カメラ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影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検討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終了後の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ブリーフィング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該当があ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方は、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チェックを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傍聴希望者に介助の方が同伴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7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チェックされ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その方のお名前もお書きください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車いすを使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会議当日、この傍聴申込用紙と顔写真付身分証明書の提示が必要</w:t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>
        <w:rPr>
          <w:rFonts w:ascii="ＭＳ 明朝;MS Mincho" w:hAnsi="ＭＳ 明朝;MS Mincho" w:cs="ＭＳ 明朝;MS Mincho"/>
          <w:color w:val="000000"/>
          <w:sz w:val="24"/>
        </w:rPr>
        <w:t>なり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メイリオ"/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メイリオ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3:00Z</dcterms:created>
  <dc:creator>厚生労働省ネットワークシステム</dc:creator>
  <dc:description/>
  <cp:keywords/>
  <dc:language>en-US</dc:language>
  <cp:lastModifiedBy>なし</cp:lastModifiedBy>
  <cp:lastPrinted>2015-09-03T09:40:00Z</cp:lastPrinted>
  <dcterms:modified xsi:type="dcterms:W3CDTF">2015-12-04T07:13:00Z</dcterms:modified>
  <cp:revision>8</cp:revision>
  <dc:subject/>
  <dc:title>（案）</dc:title>
</cp:coreProperties>
</file>