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3717290" cy="61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7pt;height:48.25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８年度第１回薬事・食品衛生審議会薬事分科会血液事業部会適正使用調査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0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6-05-13T02:43:00Z</dcterms:modified>
  <cp:revision>4</cp:revision>
  <dc:subject/>
  <dc:title/>
</cp:coreProperties>
</file>