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139700</wp:posOffset>
                </wp:positionV>
                <wp:extent cx="74676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5.75pt;mso-wrap-distance-left:9.05pt;mso-wrap-distance-right:9.05pt;mso-wrap-distance-top:0pt;mso-wrap-distance-bottom:0pt;margin-top:11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299720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厚生労働省医薬食品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47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厚生労働省医薬食品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spacing w:lineRule="exact" w:line="394"/>
        <w:jc w:val="left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「平成２５年度第２回血液製剤の安全性確保対策に関する検討小委員会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6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（会社名等）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２．携帯電話、ポケットベル等は、電源を必ず切っ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54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14-03-11T08:25:00Z</dcterms:modified>
  <cp:revision>7</cp:revision>
  <dc:subject/>
  <dc:title/>
</cp:coreProperties>
</file>