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別紙様式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検討会の傍聴申込み用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３月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8"/>
        </w:rPr>
        <w:t>25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日（火）家庭用品安全確保マニュアル（防水スプレー等）検討会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１４：００ ～ １６：００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CN"/>
        </w:rPr>
        <w:t>中央合同庁舎５号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専用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室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CN"/>
        </w:rPr>
        <w:t>階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検討会の傍聴を希望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年３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ふ り が な</w:t>
      </w:r>
    </w:p>
    <w:p>
      <w:pPr>
        <w:pStyle w:val="Normal"/>
        <w:overflowPunct w:val="false"/>
        <w:spacing w:lineRule="exact" w:line="380"/>
        <w:ind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氏　　　名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所　　　属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住　　　所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電話番号　　　　　　　　　　　　　　　　  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 w:color="000000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番号　　　　　　　　　　　　　　　　  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 xml:space="preserve">メールアドレス　　　　　　　　　　　　　　　　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傍聴される皆様への留意事項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（これらを守らない場合は、退場していただくことがあります。）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１．指定した場所以外の場所に立ち入らないこと。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２．事務局職員が特に認めた場合を除き、カメラ等による撮影を行わないこと。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３．録音をしないこと。</w:t>
      </w:r>
    </w:p>
    <w:p>
      <w:pPr>
        <w:pStyle w:val="Normal"/>
        <w:overflowPunct w:val="false"/>
        <w:spacing w:lineRule="exact" w:line="380"/>
        <w:ind w:first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４．携帯電話等音の出る機器については、電源を切るか、マナーモードに設定する</w:t>
      </w:r>
    </w:p>
    <w:p>
      <w:pPr>
        <w:pStyle w:val="Normal"/>
        <w:overflowPunct w:val="false"/>
        <w:spacing w:lineRule="exact" w:line="380"/>
        <w:ind w:firstLine="8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こと。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５．静粛を旨とし、喧噪にわたる行為をしないこと。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６．その他、事務局職員の指示に従うこと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</w:t>
    </w:r>
    <w:r>
      <w:rPr>
        <w:rFonts w:cs="Century" w:eastAsia="Century"/>
      </w:rPr>
      <w:t xml:space="preserve">   </w:t>
    </w:r>
    <w:r>
      <w:rPr>
        <w:rFonts w:ascii="Broadway" w:hAnsi="Broadway" w:cs="Broadway" w:eastAsia="Broadwa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Ｐゴシック" w:hAnsi="ＭＳ Ｐゴシック" w:eastAsia="ＭＳ Ｐゴシック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1:00Z</dcterms:created>
  <dc:creator>厚生労働省ネットワークシステム</dc:creator>
  <dc:description/>
  <dc:language>en-US</dc:language>
  <cp:lastModifiedBy>厚生労働省ネットワークシステム</cp:lastModifiedBy>
  <cp:lastPrinted>2014-03-11T11:01:00Z</cp:lastPrinted>
  <dcterms:modified xsi:type="dcterms:W3CDTF">2014-03-11T02:23:00Z</dcterms:modified>
  <cp:revision>3</cp:revision>
  <dc:subject/>
  <dc:title/>
</cp:coreProperties>
</file>