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５年度第１回血液製剤の安全性確保対策に関する検討小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5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3-09-13T08:03:00Z</dcterms:modified>
  <cp:revision>3</cp:revision>
  <dc:subject/>
  <dc:title/>
</cp:coreProperties>
</file>