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歯科医師の資質向上等に関する検討会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歯科医療の専門性に関するワーキンググループ構成員名簿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59"/>
      </w:tblGrid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　名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　　属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伊東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利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医療法人伊東会　伊東歯科口腔病院理事長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のう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井上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孝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本歯科医学会総務理事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ま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今井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ゆた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裕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本歯科医学会副会長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かもしだ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鴨志田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功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医療法人社団健功会理事長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ばや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小林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太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本歯科医師会常務理事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も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小森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貴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本医師会常任理事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ば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柴田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まさ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勝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本歯科医師会副会長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かな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高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げ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雄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高梨滋雄法律事務所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にしは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西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次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九州歯科大学学長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まさご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砂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読売新聞東京本社取締役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やまぐ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山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く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育子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NPO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法人 ささえあい医療人権センター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COML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理事長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◎</w:t>
      </w:r>
      <w:r>
        <w:rPr>
          <w:rFonts w:ascii="メイリオ" w:hAnsi="メイリオ" w:cs="メイリオ" w:eastAsia="メイリオ"/>
          <w:sz w:val="22"/>
        </w:rPr>
        <w:t>：座長　　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jc w:val="left"/>
        <w:rPr/>
      </w:pPr>
      <w:r>
        <w:rPr/>
        <w:t>（オブザーバー）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59"/>
      </w:tblGrid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ひら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平子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てつ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哲夫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文部科学省高等教育局医学教育課　企画官</w:t>
            </w:r>
          </w:p>
        </w:tc>
      </w:tr>
    </w:tbl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6:00Z</dcterms:created>
  <dc:creator>厚生労働省ネットワークシステム</dc:creator>
  <dc:description/>
  <cp:keywords/>
  <dc:language>en-US</dc:language>
  <cp:lastModifiedBy>厚生労働省ネットワークシステム</cp:lastModifiedBy>
  <cp:lastPrinted>2015-04-22T13:59:00Z</cp:lastPrinted>
  <dcterms:modified xsi:type="dcterms:W3CDTF">2015-07-29T05:26:00Z</dcterms:modified>
  <cp:revision>5</cp:revision>
  <dc:subject/>
  <dc:title/>
</cp:coreProperties>
</file>