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込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5890</wp:posOffset>
                </wp:positionH>
                <wp:positionV relativeFrom="paragraph">
                  <wp:posOffset>-158750</wp:posOffset>
                </wp:positionV>
                <wp:extent cx="50228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別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23pt;mso-wrap-distance-left:9.05pt;mso-wrap-distance-right:9.05pt;mso-wrap-distance-top:0pt;mso-wrap-distance-bottom:0pt;margin-top:-12.5pt;mso-position-vertical-relative:text;margin-left:41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厚生科学審議会地域保健健康増進栄養部会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金）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傍聴希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締切　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必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会議の傍聴を希望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　　　　　　 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職業（所属）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⑤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号　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備　考　 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留意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事務局の指定した場所以外に立ち入ることは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携帯電話等音の出る機器は、電源を切るか、マナーモードに設定してください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写真撮影、ビデオ撮影、録音をすることはできません（あらかじめ申し込まれ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場合は、会議冒頭の頭撮りに限って写真撮影などをすることができます。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会議の妨げとならないよう静か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、部会長と事務局職員の指示に従っ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4"/>
        </w:rPr>
        <w:t>以上の事項に違反したときは、退場していただくことがあります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4"/>
        </w:rPr>
        <w:t>【公開について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ind w:firstLine="222"/>
        <w:rPr/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90"/>
          <w:kern w:val="0"/>
          <w:sz w:val="24"/>
        </w:rPr>
        <w:t>原則公開としますが、座長が非公開が妥当であると判断した場合には、非公開とします</w:t>
      </w:r>
      <w:r>
        <w:rPr>
          <w:rFonts w:ascii="ＭＳ ゴシック;MS Gothic" w:hAnsi="ＭＳ ゴシック;MS Gothic" w:cs="ＭＳ ゴシック;MS Gothic" w:eastAsia="ＭＳ ゴシック;MS Gothic"/>
          <w:spacing w:val="10"/>
          <w:w w:val="90"/>
          <w:kern w:val="0"/>
          <w:sz w:val="24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709" w:footer="0" w:bottom="45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03:00Z</dcterms:created>
  <dc:creator>厚生労働省ネットワークシステム</dc:creator>
  <dc:description/>
  <dc:language>en-US</dc:language>
  <cp:lastModifiedBy>厚生労働省ネットワークシステム</cp:lastModifiedBy>
  <cp:lastPrinted>2015-11-25T12:00:00Z</cp:lastPrinted>
  <dcterms:modified xsi:type="dcterms:W3CDTF">2016-12-13T09:04:00Z</dcterms:modified>
  <cp:revision>3</cp:revision>
  <dc:subject/>
  <dc:title/>
</cp:coreProperties>
</file>