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6530</wp:posOffset>
                </wp:positionH>
                <wp:positionV relativeFrom="paragraph">
                  <wp:posOffset>159385</wp:posOffset>
                </wp:positionV>
                <wp:extent cx="50228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3pt;mso-wrap-distance-left:9.05pt;mso-wrap-distance-right:9.05pt;mso-wrap-distance-top:0pt;mso-wrap-distance-bottom:0pt;margin-top:12.55pt;mso-position-vertical-relative:text;margin-left:41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８回厚生科学審議会地域保健健康増進栄養部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月３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傍聴希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締切　平成２６年５月３０日（金）１７：０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会議の傍聴を希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　　　　　 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業（所属）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　　　 　　 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　考　 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留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務局の指定した場所以外に立ち入ることは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携帯電話等音の出る機器は、電源を切るか、マナーモードに設定してください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写真撮影、ビデオ撮影、録音をすることはできません（あらかじめ申し込まれ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場合は、会議冒頭の頭撮りに限って写真撮影などをすることができます。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会議の妨げとならないよう静か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、部会長と事務局職員の指示に従っ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以上の事項に違反したときは、退場していただくことがあります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【公開について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検討会は原則公開としますが、部会長が非公開が妥当であると判断した場合には、非公開とします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14:00Z</dcterms:created>
  <dc:creator>厚生労働省ネットワークシステム</dc:creator>
  <dc:description/>
  <cp:keywords/>
  <dc:language>en-US</dc:language>
  <cp:lastModifiedBy>厚生労働省ネットワークシステム</cp:lastModifiedBy>
  <cp:lastPrinted>2014-05-27T17:31:00Z</cp:lastPrinted>
  <dcterms:modified xsi:type="dcterms:W3CDTF">2014-05-27T08:31:00Z</dcterms:modified>
  <cp:revision>24</cp:revision>
  <dc:subject/>
  <dc:title/>
</cp:coreProperties>
</file>