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2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80"/>
        <w:ind w:firstLine="800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04800</wp:posOffset>
            </wp:positionV>
            <wp:extent cx="2763520" cy="3420110"/>
            <wp:effectExtent l="0" t="0" r="0" b="0"/>
            <wp:wrapTight wrapText="bothSides">
              <wp:wrapPolygon edited="0">
                <wp:start x="19049" y="6385"/>
                <wp:lineTo x="19049" y="-25720"/>
                <wp:lineTo x="16955" y="-25720"/>
                <wp:lineTo x="16955" y="6385"/>
                <wp:lineTo x="19049" y="63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79" t="748" r="8392" b="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2615</wp:posOffset>
            </wp:positionH>
            <wp:positionV relativeFrom="paragraph">
              <wp:posOffset>316230</wp:posOffset>
            </wp:positionV>
            <wp:extent cx="2700020" cy="3408680"/>
            <wp:effectExtent l="0" t="0" r="0" b="0"/>
            <wp:wrapTight wrapText="bothSides">
              <wp:wrapPolygon edited="0">
                <wp:start x="18643" y="4766"/>
                <wp:lineTo x="18643" y="21561"/>
                <wp:lineTo x="16364" y="21561"/>
                <wp:lineTo x="16364" y="4766"/>
                <wp:lineTo x="18643" y="47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10" t="-1079" r="86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vanish/>
          <w:color w:val="000000"/>
          <w:sz w:val="24"/>
        </w:rPr>
      </w:r>
    </w:p>
    <w:p>
      <w:pPr>
        <w:pStyle w:val="Normal"/>
        <w:spacing w:lineRule="exact" w:line="280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義肢種目競技風景　　　　　　　　　　 電子回路接続種目　競技風景</w:t>
      </w:r>
    </w:p>
    <w:p>
      <w:pPr>
        <w:pStyle w:val="Normal"/>
        <w:spacing w:lineRule="exact" w:line="280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第</w:t>
      </w:r>
      <w:r>
        <w:rPr>
          <w:rFonts w:eastAsia="ＭＳ 明朝;MS Mincho"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 w:eastAsia="ＭＳ 明朝;MS Mincho"/>
          <w:sz w:val="24"/>
        </w:rPr>
        <w:t>回大会）　　　　　　　　　　　　　 （第</w:t>
      </w:r>
      <w:r>
        <w:rPr>
          <w:rFonts w:eastAsia="ＭＳ 明朝;MS Mincho"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 w:eastAsia="ＭＳ 明朝;MS Mincho"/>
          <w:sz w:val="24"/>
        </w:rPr>
        <w:t>回大会）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194310</wp:posOffset>
            </wp:positionV>
            <wp:extent cx="2763520" cy="3420110"/>
            <wp:effectExtent l="0" t="0" r="0" b="0"/>
            <wp:wrapTight wrapText="bothSides">
              <wp:wrapPolygon edited="0">
                <wp:start x="22055" y="0"/>
                <wp:lineTo x="22055" y="16772"/>
                <wp:lineTo x="19724" y="16772"/>
                <wp:lineTo x="19724" y="0"/>
                <wp:lineTo x="220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90" t="-4" r="3024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2615</wp:posOffset>
            </wp:positionH>
            <wp:positionV relativeFrom="paragraph">
              <wp:posOffset>194310</wp:posOffset>
            </wp:positionV>
            <wp:extent cx="2753360" cy="3420110"/>
            <wp:effectExtent l="0" t="0" r="0" b="0"/>
            <wp:wrapTight wrapText="bothSides">
              <wp:wrapPolygon edited="0">
                <wp:start x="-16" y="0"/>
                <wp:lineTo x="-16" y="21561"/>
                <wp:lineTo x="-2295" y="21561"/>
                <wp:lineTo x="-2295" y="0"/>
                <wp:lineTo x="-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95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ビルクリーニング種目　競技風景    　　　　　　縫製種目　競技風景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35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回大会）　　　　　　　　　　　　　（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35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回大会）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210"/>
        <w:outlineLvl w:val="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≪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考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は｢職業能力開発促進月間｣です</w:t>
      </w:r>
    </w:p>
    <w:p>
      <w:pPr>
        <w:pStyle w:val="Normal"/>
        <w:spacing w:lineRule="exact" w:line="240"/>
        <w:ind w:left="4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昭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、アジアで初めての「技能五輪国際大会」が日本で行われたことを記念して、厚生労働省では、毎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を「職業能力開発促進月間」と定めています。月間中は、人材育成の推進を目指し、職業能力開発に関するさまざまな取組が全国で行われます。</w:t>
      </w:r>
    </w:p>
    <w:p>
      <w:pPr>
        <w:pStyle w:val="Normal"/>
        <w:spacing w:lineRule="exact" w:line="240"/>
        <w:ind w:left="4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255" w:footer="0" w:bottom="102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Ｐゴシック"/>
      <w:kern w:val="2"/>
      <w:sz w:val="40"/>
      <w:szCs w:val="24"/>
    </w:rPr>
  </w:style>
  <w:style w:type="character" w:styleId="Style17">
    <w:name w:val="コメント内容 (文字)"/>
    <w:qFormat/>
    <w:rPr>
      <w:rFonts w:eastAsia="ＭＳ Ｐゴシック"/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7:00Z</dcterms:created>
  <dc:creator>厚生労働省ネットワークシステム</dc:creator>
  <dc:description/>
  <dc:language>en-US</dc:language>
  <cp:lastModifiedBy>厚生労働省ネットワークシステム</cp:lastModifiedBy>
  <cp:lastPrinted>2014-11-19T14:26:00Z</cp:lastPrinted>
  <dcterms:modified xsi:type="dcterms:W3CDTF">2014-11-25T06:18:00Z</dcterms:modified>
  <cp:revision>3</cp:revision>
  <dc:subject/>
  <dc:title/>
</cp:coreProperties>
</file>