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5890</wp:posOffset>
                </wp:positionH>
                <wp:positionV relativeFrom="paragraph">
                  <wp:posOffset>-158750</wp:posOffset>
                </wp:positionV>
                <wp:extent cx="50228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3pt;mso-wrap-distance-left:9.05pt;mso-wrap-distance-right:9.05pt;mso-wrap-distance-top:0pt;mso-wrap-distance-bottom:0pt;margin-top:-12.5pt;mso-position-vertical-relative:text;margin-left:41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動喫煙防止対策強化検討チームワーキンググループ公開ヒアリング（第１回）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傍聴希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締切　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3503-856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会議の傍聴を希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　　　　　 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業（所属）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　考　 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tbl>
      <w:tblPr>
        <w:tblW w:w="8843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留意事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事務局の指定した場所以外に立ち入ることは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携帯電話等音の出る機器は、電源を切るか、マナーモードに設定してください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写真撮影、ビデオ撮影、録音をすることはできません（あらかじめ申し込まれ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場合は、会議冒頭の頭撮りに限って写真撮影などをすることができます。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会議の妨げとならないよう静か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、座長と事務局職員の指示に従っ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以上の事項に違反したときは、退場していただくことがあります。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ascii="ＭＳ ゴシック;MS Gothic" w:hAnsi="ＭＳ ゴシック;MS Gothic" w:cs="Arial" w:eastAsia="ＭＳ ゴシック;MS Gothic"/>
          <w:color w:val="000000"/>
          <w:sz w:val="24"/>
        </w:rPr>
        <w:t>【公開について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color w:val="000000"/>
          <w:sz w:val="24"/>
        </w:rPr>
      </w:pPr>
      <w:r>
        <w:rPr>
          <w:rFonts w:eastAsia="ＭＳ ゴシック;MS Gothic" w:cs="Arial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原則公開としますが、座長が非公開が妥当であると判断した場合には、非公開とします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709" w:footer="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26:00Z</dcterms:created>
  <dc:creator>厚生労働省ネットワークシステム</dc:creator>
  <dc:description/>
  <cp:keywords/>
  <dc:language>en-US</dc:language>
  <cp:lastModifiedBy>厚生労働省ネットワークシステム</cp:lastModifiedBy>
  <cp:lastPrinted>2016-10-25T09:28:00Z</cp:lastPrinted>
  <dcterms:modified xsi:type="dcterms:W3CDTF">2016-10-25T06:21:00Z</dcterms:modified>
  <cp:revision>6</cp:revision>
  <dc:subject/>
  <dc:title/>
</cp:coreProperties>
</file>