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第百七（二）（第二百五十条関係）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希少疾病用医療機器</w:t>
      </w:r>
      <w:r>
        <w:rPr/>
        <w:t>指定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類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形状、構造及び原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材料又は構成部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される使用目的、効能又は効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される操作方法又は使用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価値が特に優れていると判断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上記により、希少疾病用医療機器の指定を申請します。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年　　月　　日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66040</wp:posOffset>
                </wp:positionV>
                <wp:extent cx="155892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5.2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住所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96520</wp:posOffset>
                </wp:positionV>
                <wp:extent cx="155892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7.6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氏名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ascii="Times New Roman" w:hAnsi="Times New Roman" w:cs="Times New Roman"/>
          <w:sz w:val="22"/>
        </w:rPr>
        <w:t>　　印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厚生労働大臣　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（注意）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用紙の大きさは、日本工業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とすること。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この申請書は、正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通提出すること。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字は、墨、インク等を用い、楷書ではっきり書くこと。</w:t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粉状又は液状の医療機器にあっては、形状、構造及び</w:t>
      </w:r>
      <w:r>
        <w:rPr>
          <w:rFonts w:ascii="Times New Roman" w:hAnsi="Times New Roman"/>
        </w:rPr>
        <w:t>寸法</w:t>
      </w:r>
      <w:r>
        <w:rPr>
          <w:rFonts w:ascii="Times New Roman" w:hAnsi="Times New Roman"/>
        </w:rPr>
        <w:t>欄の記載を要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2:00Z</dcterms:created>
  <dc:creator/>
  <dc:description/>
  <dc:language>en-US</dc:language>
  <cp:lastModifiedBy/>
  <dcterms:modified xsi:type="dcterms:W3CDTF">2012-01-24T09:02:00Z</dcterms:modified>
  <cp:revision>1</cp:revision>
  <dc:subject/>
  <dc:title/>
</cp:coreProperties>
</file>