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五号の二</w:t>
      </w:r>
      <w:r>
        <w:rPr>
          <w:rFonts w:ascii="ＭＳ 明朝;MS Mincho" w:hAnsi="ＭＳ 明朝;MS Mincho" w:cs="ＭＳ 明朝;MS Mincho"/>
        </w:rPr>
        <w:t>（第六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5543550" cy="441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4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-0.25pt;width:436.45pt;height:3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</w:rPr>
        <w:t>確定拠出年金運営管理業務の引継ぎ状</w:t>
      </w:r>
      <w:r>
        <w:rPr>
          <w:rFonts w:ascii="ＭＳ 明朝;MS Mincho" w:hAnsi="ＭＳ 明朝;MS Mincho" w:cs="ＭＳ 明朝;MS Mincho"/>
          <w:b/>
          <w:sz w:val="24"/>
        </w:rPr>
        <w:t>況</w:t>
      </w:r>
    </w:p>
    <w:p>
      <w:pPr>
        <w:pStyle w:val="Normal"/>
        <w:spacing w:lineRule="exact" w:line="100"/>
        <w:ind w:left="4200" w:firstLine="38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定拠出年金運営管理業務の引継ぎ状況は、以下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業務を引き継いだ確定拠出年金運営管理機関の名称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90"/>
        <w:gridCol w:w="2321"/>
        <w:gridCol w:w="198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運営管理機関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規　約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引き継ぐ運営管理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加入者数等（人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及び主務省令第９条に基づく書面又は記録の受渡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列４番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｢運営管理機関名｣には、引き継ぐ運営管理業務がない場合には、｢引継ぎなし｣と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｢規約名｣には、企業型年金の場合はその規約名を、個人型年金の場合は、｢個人型年金規約｣と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｢引き継ぐ運営管理業務｣には、法第２条第７項各号に規定する運営管理業務のうち申請者が行う業務の内容（該当する業務の号番号及び第１号の業務については、イ、ロ又はハのうち該当する番号）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｢加入者数等（人）｣には、受渡日現在における加入者及び運用指図者の人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5:00Z</dcterms:created>
  <dc:creator/>
  <dc:description/>
  <cp:keywords/>
  <dc:language>en-US</dc:language>
  <cp:lastModifiedBy/>
  <dcterms:modified xsi:type="dcterms:W3CDTF">2022-02-04T10:36:00Z</dcterms:modified>
  <cp:revision>1</cp:revision>
  <dc:subject/>
  <dc:title/>
</cp:coreProperties>
</file>