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90805</wp:posOffset>
                </wp:positionV>
                <wp:extent cx="6841490" cy="64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361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相談支援　依頼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bookmarkStart w:id="0" w:name="_Hlk137741787"/>
                            <w:bookmarkStart w:id="1" w:name="_Hlk137741786"/>
                            <w:bookmarkStart w:id="2" w:name="_Hlk137741785"/>
                            <w:bookmarkStart w:id="3" w:name="_Hlk137741784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送付先；名張市地域包括支援センター　ＦＡＸ；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</w:rPr>
                              <w:t>0595-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44"/>
                              </w:rPr>
                              <w:t>63-462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7pt;height:50.55pt;mso-wrap-distance-left:9.05pt;mso-wrap-distance-right:9.05pt;mso-wrap-distance-top:0pt;mso-wrap-distance-bottom:0pt;margin-top:7.15pt;mso-position-vertical-relative:text;margin-left:-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ind w:firstLine="361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相談支援　依頼票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bookmarkStart w:id="4" w:name="_Hlk137741787"/>
                      <w:bookmarkStart w:id="5" w:name="_Hlk137741786"/>
                      <w:bookmarkStart w:id="6" w:name="_Hlk137741785"/>
                      <w:bookmarkStart w:id="7" w:name="_Hlk137741784"/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送付先；名張市地域包括支援センター　ＦＡＸ；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</w:rPr>
                        <w:t>0595-</w:t>
                      </w:r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44"/>
                        </w:rPr>
                        <w:t>63-4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-260985</wp:posOffset>
                </wp:positionV>
                <wp:extent cx="1126490" cy="376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bookmarkStart w:id="8" w:name="_Hlk137741525"/>
                            <w:bookmarkStart w:id="9" w:name="_Hlk137741524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様式①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9.65pt;mso-wrap-distance-left:9.05pt;mso-wrap-distance-right:9.05pt;mso-wrap-distance-top:0pt;mso-wrap-distance-bottom:0pt;margin-top:-20.55pt;mso-position-vertical-relative:text;margin-left:4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bookmarkStart w:id="10" w:name="_Hlk137741525"/>
                      <w:bookmarkStart w:id="11" w:name="_Hlk137741524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様式①</w:t>
                      </w:r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-50800</wp:posOffset>
                </wp:positionV>
                <wp:extent cx="1465580" cy="464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かかり付け医等と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情報連携による支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36.55pt;mso-wrap-distance-left:9.05pt;mso-wrap-distance-right:9.05pt;mso-wrap-distance-top:0pt;mso-wrap-distance-bottom:0pt;margin-top:-4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かかり付け医等との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情報連携による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spacing w:lineRule="exact" w:line="76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459105</wp:posOffset>
                </wp:positionV>
                <wp:extent cx="2790825" cy="1529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44"/>
                                    </w:rPr>
                                  </w:pPr>
                                  <w:bookmarkStart w:id="12" w:name="_Hlk74329344"/>
                                  <w:bookmarkEnd w:id="12"/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44"/>
                                    </w:rPr>
                                    <w:t>受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44"/>
                                    </w:rPr>
                                    <w:t>名張市役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44"/>
                                    </w:rPr>
                                    <w:t>福祉子ども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44"/>
                                    </w:rPr>
                                    <w:t>地域包括支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4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44"/>
                                    </w:rPr>
                                    <w:t>全世代包括支援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44"/>
                                    </w:rPr>
                                    <w:t>担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4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4"/>
                                    </w:rPr>
                                    <w:t>番号０５９５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4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4"/>
                                    </w:rPr>
                                    <w:t>６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4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4"/>
                                    </w:rPr>
                                    <w:t>４６２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0.45pt;mso-wrap-distance-left:7.1pt;mso-wrap-distance-right:7.1pt;mso-wrap-distance-top:0pt;mso-wrap-distance-bottom:0pt;margin-top:36.1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44"/>
                              </w:rPr>
                            </w:pPr>
                            <w:bookmarkStart w:id="13" w:name="_Hlk74329344"/>
                            <w:bookmarkEnd w:id="13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44"/>
                              </w:rPr>
                              <w:t>受信者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44"/>
                              </w:rPr>
                              <w:t>名張市役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44"/>
                              </w:rPr>
                              <w:t>福祉子ども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44"/>
                              </w:rPr>
                              <w:t>地域包括支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44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44"/>
                              </w:rPr>
                              <w:t>全世代包括支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44"/>
                              </w:rPr>
                              <w:t>担当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4"/>
                              </w:rPr>
                              <w:t>番号０５９５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4"/>
                              </w:rPr>
                              <w:t>６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4"/>
                              </w:rPr>
                              <w:t>４６２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168910</wp:posOffset>
                </wp:positionV>
                <wp:extent cx="3482340" cy="371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u w:val="single"/>
                              </w:rPr>
                              <w:t>発信日：令和　　年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29.25pt;mso-wrap-distance-left:9.05pt;mso-wrap-distance-right:9.05pt;mso-wrap-distance-top:0pt;mso-wrap-distance-bottom:0pt;margin-top:13.3pt;mso-position-vertical-relative:text;margin-left: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u w:val="single"/>
                        </w:rPr>
                        <w:t>発信日：令和　　年　　月　　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458470</wp:posOffset>
                </wp:positionV>
                <wp:extent cx="511810" cy="674370"/>
                <wp:effectExtent l="6350" t="15875" r="5715" b="165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674280"/>
                        </a:xfrm>
                        <a:prstGeom prst="leftArrow">
                          <a:avLst>
                            <a:gd name="adj1" fmla="val 45389"/>
                            <a:gd name="adj2" fmla="val 45162"/>
                          </a:avLst>
                        </a:prstGeom>
                        <a:gradFill rotWithShape="0">
                          <a:gsLst>
                            <a:gs pos="0">
                              <a:srgbClr val="757575">
                                <a:alpha val="41176"/>
                              </a:srgbClr>
                            </a:gs>
                            <a:gs pos="100000">
                              <a:srgbClr val="ffffff">
                                <a:alpha val="32156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.8pt;margin-top:36.1pt;width:40.25pt;height:53.05pt;mso-wrap-style:none;v-text-anchor:middle" type="_x0000_t66">
                <v:fill o:detectmouseclick="t" color2="#757575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060700" cy="1437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1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6"/>
                                      <w:szCs w:val="44"/>
                                    </w:rPr>
                                    <w:t>発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44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44"/>
                                    </w:rPr>
                                    <w:t>医師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6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4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44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13.2pt;mso-wrap-distance-left:7.1pt;mso-wrap-distance-right:0pt;mso-wrap-distance-top:0pt;mso-wrap-distance-bottom:0pt;margin-top:4.75pt;mso-position-vertical-relative:text;margin-left:28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44"/>
                              </w:rPr>
                              <w:t>発信者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44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44"/>
                              </w:rPr>
                              <w:t>医師名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4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44"/>
                              </w:rPr>
                              <w:t>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7825</wp:posOffset>
                </wp:positionH>
                <wp:positionV relativeFrom="paragraph">
                  <wp:posOffset>191770</wp:posOffset>
                </wp:positionV>
                <wp:extent cx="6748780" cy="4519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451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bookmarkStart w:id="14" w:name="_Hlk137742568"/>
                            <w:bookmarkEnd w:id="14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氏名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男・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生年月日　　年　　月　　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住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  <w:u w:val="single"/>
                              </w:rPr>
                              <w:t>名張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電話（携帯）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bookmarkStart w:id="15" w:name="_Hlk137742568"/>
                            <w:bookmarkEnd w:id="15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ご相談されたい内容に</w:t>
                            </w:r>
                            <w:r>
                              <w:rPr>
                                <w:rFonts w:ascii="Segoe UI Emoji" w:hAnsi="Segoe UI Emoji" w:cs="Segoe UI Emoji" w:eastAsia="HG丸ｺﾞｼｯｸM-PRO"/>
                                <w:sz w:val="24"/>
                                <w:szCs w:val="28"/>
                              </w:rPr>
                              <w:t>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を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8"/>
                              </w:rPr>
                              <w:t>　　複数ある場合は、一番お困りのことに◎をつけてください。</w:t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5"/>
                              <w:gridCol w:w="3189"/>
                              <w:gridCol w:w="330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egoe UI Emoji" w:eastAsia="HG丸ｺﾞｼｯｸM-PRO"/>
                                      <w:sz w:val="26"/>
                                      <w:szCs w:val="26"/>
                                    </w:rPr>
                                    <w:t>病気や健康、障害のこと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26"/>
                                      <w:szCs w:val="26"/>
                                    </w:rPr>
                                    <w:t>住まいについて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26"/>
                                      <w:szCs w:val="26"/>
                                    </w:rPr>
                                    <w:t>収入・生活費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26"/>
                                      <w:szCs w:val="26"/>
                                    </w:rPr>
                                    <w:t>仕事に関して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26"/>
                                      <w:szCs w:val="26"/>
                                    </w:rPr>
                                    <w:t>地域の関係について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26"/>
                                      <w:szCs w:val="26"/>
                                    </w:rPr>
                                    <w:t>家族の関係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26"/>
                                      <w:szCs w:val="26"/>
                                    </w:rPr>
                                    <w:t>介護のこと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26"/>
                                      <w:szCs w:val="26"/>
                                    </w:rPr>
                                    <w:t>ひきこもり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26"/>
                                      <w:szCs w:val="26"/>
                                    </w:rPr>
                                    <w:t>不登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Segoe UI Symbol" w:ascii="HG丸ｺﾞｼｯｸM-PRO" w:hAnsi="HG丸ｺﾞｼｯｸM-PRO"/>
                                      <w:sz w:val="26"/>
                                      <w:szCs w:val="26"/>
                                    </w:rPr>
                                    <w:t>DV</w:t>
                                  </w:r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26"/>
                                      <w:szCs w:val="2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egoe UI Symbol" w:eastAsia="HG丸ｺﾞｼｯｸM-PRO"/>
                                      <w:sz w:val="26"/>
                                      <w:szCs w:val="26"/>
                                    </w:rPr>
                                    <w:t>食べるものがない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6"/>
                                      <w:szCs w:val="26"/>
                                    </w:rPr>
                                    <w:t>栄養に関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Segoe UI Emoji" w:eastAsia="HG丸ｺﾞｼｯｸM-PRO"/>
                                      <w:sz w:val="26"/>
                                      <w:szCs w:val="26"/>
                                    </w:rPr>
                                    <w:t>その他（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4pt;height:355.9pt;mso-wrap-distance-left:9.05pt;mso-wrap-distance-right:9.05pt;mso-wrap-distance-top:0pt;mso-wrap-distance-bottom:0pt;margin-top:15.1pt;mso-position-vertical-relative:text;margin-left:-2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6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bookmarkStart w:id="16" w:name="_Hlk137742568"/>
                      <w:bookmarkEnd w:id="16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氏名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男・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生年月日　　年　　月　　日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住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  <w:u w:val="single"/>
                        </w:rPr>
                        <w:t>名張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電話（携帯）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bookmarkStart w:id="17" w:name="_Hlk137742568"/>
                      <w:bookmarkEnd w:id="17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ご相談されたい内容に</w:t>
                      </w:r>
                      <w:r>
                        <w:rPr>
                          <w:rFonts w:ascii="Segoe UI Emoji" w:hAnsi="Segoe UI Emoji" w:cs="Segoe UI Emoji" w:eastAsia="HG丸ｺﾞｼｯｸM-PRO"/>
                          <w:sz w:val="24"/>
                          <w:szCs w:val="28"/>
                        </w:rPr>
                        <w:t>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をつけ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8"/>
                        </w:rPr>
                        <w:t>　　複数ある場合は、一番お困りのことに◎をつけてください。</w:t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5"/>
                        <w:gridCol w:w="3189"/>
                        <w:gridCol w:w="330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Emoji" w:eastAsia="HG丸ｺﾞｼｯｸM-PRO"/>
                                <w:sz w:val="26"/>
                                <w:szCs w:val="26"/>
                              </w:rPr>
                              <w:t>病気や健康、障害のこと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26"/>
                                <w:szCs w:val="26"/>
                              </w:rPr>
                              <w:t>住まいについて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26"/>
                                <w:szCs w:val="26"/>
                              </w:rPr>
                              <w:t>収入・生活費のこと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26"/>
                                <w:szCs w:val="26"/>
                              </w:rPr>
                              <w:t>仕事に関して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26"/>
                                <w:szCs w:val="26"/>
                              </w:rPr>
                              <w:t>地域の関係について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26"/>
                                <w:szCs w:val="26"/>
                              </w:rPr>
                              <w:t>家族の関係について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26"/>
                                <w:szCs w:val="26"/>
                              </w:rPr>
                              <w:t>介護のこと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26"/>
                                <w:szCs w:val="26"/>
                              </w:rPr>
                              <w:t>ひきこもり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26"/>
                                <w:szCs w:val="26"/>
                              </w:rPr>
                              <w:t>不登校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Segoe UI Symbol" w:ascii="HG丸ｺﾞｼｯｸM-PRO" w:hAnsi="HG丸ｺﾞｼｯｸM-PRO"/>
                                <w:sz w:val="26"/>
                                <w:szCs w:val="26"/>
                              </w:rPr>
                              <w:t>DV</w:t>
                            </w: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26"/>
                                <w:szCs w:val="2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Symbol" w:eastAsia="HG丸ｺﾞｼｯｸM-PRO"/>
                                <w:sz w:val="26"/>
                                <w:szCs w:val="26"/>
                              </w:rPr>
                              <w:t>食べるものがない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栄養に関するこ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Emoji" w:eastAsia="HG丸ｺﾞｼｯｸM-PRO"/>
                                <w:sz w:val="26"/>
                                <w:szCs w:val="26"/>
                              </w:rPr>
                              <w:t>その他（　　　　　　　　　　　　　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w w:val="150"/>
          <w:sz w:val="32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32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w w:val="150"/>
          <w:sz w:val="32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32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w w:val="150"/>
        </w:rPr>
      </w:pPr>
      <w:r>
        <w:rPr>
          <w:rFonts w:eastAsia="HG丸ｺﾞｼｯｸM-PRO" w:cs="HG丸ｺﾞｼｯｸM-PRO" w:ascii="HG丸ｺﾞｼｯｸM-PRO" w:hAnsi="HG丸ｺﾞｼｯｸM-PRO"/>
          <w:w w:val="150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w w:val="150"/>
          <w:sz w:val="3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2895600</wp:posOffset>
                </wp:positionV>
                <wp:extent cx="6313170" cy="1356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320" cy="13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28pt;width:497.05pt;height:10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6487160</wp:posOffset>
                </wp:positionV>
                <wp:extent cx="6557645" cy="514985"/>
                <wp:effectExtent l="5715" t="12065" r="76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515160"/>
                        </a:xfrm>
                        <a:prstGeom prst="rightArrow">
                          <a:avLst>
                            <a:gd name="adj1" fmla="val 47750"/>
                            <a:gd name="adj2" fmla="val 53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役所地域包括支援センター（電話0595-63-7833）から連絡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pt;margin-top:510.8pt;width:516.3pt;height:40.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役所地域包括支援センター（電話0595-63-7833）から連絡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4514850</wp:posOffset>
                </wp:positionV>
                <wp:extent cx="6785610" cy="20262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2026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28"/>
                              </w:rPr>
                              <w:t>【相談申し込み欄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上記の内容等について相談を申し込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また相談支援にあたり、必要となる関係機関（者）と情報共有す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同意します。</w:t>
                            </w:r>
                            <w:bookmarkStart w:id="18" w:name="_Hlk137742970"/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※個人情報の目的外利用はいたしません。</w:t>
                            </w:r>
                            <w:bookmarkEnd w:id="18"/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28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令和　　　年　　　月　　　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本人署名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3740"/>
                              <w:jc w:val="left"/>
                              <w:rPr>
                                <w:rFonts w:ascii="HG丸ｺﾞｼｯｸM-PRO" w:hAnsi="HG丸ｺﾞｼｯｸM-PRO" w:eastAsia="HG丸ｺﾞｼｯｸM-PRO" w:cs="Segoe UI Emoji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Segoe UI Emoji" w:ascii="HG丸ｺﾞｼｯｸM-PRO" w:hAnsi="HG丸ｺﾞｼｯｸM-PRO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Segoe UI Emoji" w:eastAsia="HG丸ｺﾞｼｯｸM-PRO"/>
                                <w:sz w:val="22"/>
                              </w:rPr>
                              <w:t>記入が難しい場合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</w:rPr>
                              <w:t>⇒</w:t>
                            </w:r>
                            <w:r>
                              <w:rPr>
                                <w:rFonts w:ascii="HG丸ｺﾞｼｯｸM-PRO" w:hAnsi="HG丸ｺﾞｼｯｸM-PRO" w:cs="Segoe UI Emoji" w:eastAsia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Segoe UI Emoji" w:eastAsia="HG丸ｺﾞｼｯｸM-PRO"/>
                                <w:b/>
                                <w:sz w:val="32"/>
                              </w:rPr>
                              <w:t xml:space="preserve">□ </w:t>
                            </w:r>
                            <w:r>
                              <w:rPr>
                                <w:rFonts w:ascii="HG丸ｺﾞｼｯｸM-PRO" w:hAnsi="HG丸ｺﾞｼｯｸM-PRO" w:cs="Segoe UI Emoji" w:eastAsia="HG丸ｺﾞｼｯｸM-PRO"/>
                                <w:sz w:val="28"/>
                              </w:rPr>
                              <w:t>ご本人の口答での相談申し込み有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3pt;height:159.55pt;mso-wrap-distance-left:9.05pt;mso-wrap-distance-right:9.05pt;mso-wrap-distance-top:0pt;mso-wrap-distance-bottom:0pt;margin-top:355.5pt;mso-position-vertical-relative:text;margin-left:-5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28"/>
                        </w:rPr>
                        <w:t>【相談申し込み欄】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上記の内容等について相談を申し込みます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また相談支援にあたり、必要となる関係機関（者）と情報共有することに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同意します。</w:t>
                      </w:r>
                      <w:bookmarkStart w:id="19" w:name="_Hlk137742970"/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※個人情報の目的外利用はいたしません。</w:t>
                      </w:r>
                      <w:bookmarkEnd w:id="19"/>
                    </w:p>
                    <w:p>
                      <w:pPr>
                        <w:pStyle w:val="Normal"/>
                        <w:spacing w:lineRule="exact" w:line="800"/>
                        <w:ind w:firstLine="28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令和　　　年　　　月　　　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本人署名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3740"/>
                        <w:jc w:val="left"/>
                        <w:rPr>
                          <w:rFonts w:ascii="HG丸ｺﾞｼｯｸM-PRO" w:hAnsi="HG丸ｺﾞｼｯｸM-PRO" w:eastAsia="HG丸ｺﾞｼｯｸM-PRO" w:cs="Segoe UI Emoji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Segoe UI Emoji" w:ascii="HG丸ｺﾞｼｯｸM-PRO" w:hAnsi="HG丸ｺﾞｼｯｸM-PRO"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Segoe UI Emoji" w:eastAsia="HG丸ｺﾞｼｯｸM-PRO"/>
                          <w:sz w:val="22"/>
                        </w:rPr>
                        <w:t>記入が難しい場合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</w:rPr>
                        <w:t>⇒</w:t>
                      </w:r>
                      <w:r>
                        <w:rPr>
                          <w:rFonts w:ascii="HG丸ｺﾞｼｯｸM-PRO" w:hAnsi="HG丸ｺﾞｼｯｸM-PRO" w:cs="Segoe UI Emoji" w:eastAsia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Segoe UI Emoji" w:eastAsia="HG丸ｺﾞｼｯｸM-PRO"/>
                          <w:b/>
                          <w:sz w:val="32"/>
                        </w:rPr>
                        <w:t xml:space="preserve">□ </w:t>
                      </w:r>
                      <w:r>
                        <w:rPr>
                          <w:rFonts w:ascii="HG丸ｺﾞｼｯｸM-PRO" w:hAnsi="HG丸ｺﾞｼｯｸM-PRO" w:cs="Segoe UI Emoji" w:eastAsia="HG丸ｺﾞｼｯｸM-PRO"/>
                          <w:sz w:val="28"/>
                        </w:rPr>
                        <w:t>ご本人の口答での相談申し込み有</w:t>
                      </w:r>
                    </w:p>
                    <w:p>
                      <w:pPr>
                        <w:pStyle w:val="Normal"/>
                        <w:ind w:firstLine="4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41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2520315</wp:posOffset>
                </wp:positionV>
                <wp:extent cx="4175760" cy="4184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ご本人、ご家族が相談されたいことをお書き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32.95pt;mso-wrap-distance-left:9.05pt;mso-wrap-distance-right:9.05pt;mso-wrap-distance-top:0pt;mso-wrap-distance-bottom:0pt;margin-top:198.45pt;mso-position-vertical-relative:text;margin-left: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ご本人、ご家族が相談されたいことをお書き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Segoe UI Emoj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Segoe UI Emoj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Segoe UI Symbol"/>
      <w:sz w:val="26"/>
      <w:szCs w:val="2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1:00Z</dcterms:created>
  <dc:creator/>
  <dc:description/>
  <cp:keywords/>
  <dc:language>en-US</dc:language>
  <cp:lastModifiedBy/>
  <cp:lastPrinted>2023-06-21T18:14:00Z</cp:lastPrinted>
  <dcterms:modified xsi:type="dcterms:W3CDTF">2024-04-19T06:21:00Z</dcterms:modified>
  <cp:revision>2</cp:revision>
  <dc:subject/>
  <dc:title> </dc:title>
</cp:coreProperties>
</file>