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color w:val="000000"/>
          <w:sz w:val="22"/>
          <w:u w:val="single"/>
        </w:rPr>
      </w:pPr>
      <w:r>
        <w:rPr>
          <w:rFonts w:ascii="ＭＳ Ｐ明朝" w:hAnsi="ＭＳ Ｐ明朝" w:cs="Times New Roman" w:eastAsia="ＭＳ Ｐ明朝"/>
          <w:color w:val="000000"/>
          <w:sz w:val="22"/>
          <w:u w:val="single"/>
        </w:rPr>
        <w:t>見積</w:t>
      </w:r>
      <w:r>
        <w:rPr>
          <w:rFonts w:eastAsia="ＭＳ Ｐ明朝" w:cs="Times New Roman" w:ascii="ＭＳ Ｐ明朝" w:hAnsi="ＭＳ Ｐ明朝"/>
          <w:color w:val="000000"/>
          <w:sz w:val="22"/>
          <w:u w:val="single"/>
        </w:rPr>
        <w:t>No.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765</wp:posOffset>
                </wp:positionH>
                <wp:positionV relativeFrom="paragraph">
                  <wp:posOffset>-534035</wp:posOffset>
                </wp:positionV>
                <wp:extent cx="365760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</w:rPr>
                              <w:t>付属資料１－３：標準的な見積様式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29.85pt;mso-wrap-distance-left:9.05pt;mso-wrap-distance-right:9.05pt;mso-wrap-distance-top:0pt;mso-wrap-distance-bottom:0pt;margin-top:-42.05pt;mso-position-vertical-relative:text;margin-left:-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</w:rPr>
                        <w:t>付属資料１－３：標準的な見積様式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w:rPr>
          <w:rFonts w:eastAsia="ＭＳ Ｐ明朝" w:cs="ＭＳ Ｐ明朝" w:ascii="ＭＳ Ｐ明朝" w:hAnsi="ＭＳ Ｐ明朝"/>
          <w:color w:val="000000"/>
          <w:sz w:val="32"/>
          <w:u w:val="single"/>
        </w:rPr>
        <w:t>○○</w:t>
      </w:r>
      <w:r>
        <w:rPr>
          <w:rFonts w:ascii="ＭＳ Ｐ明朝" w:hAnsi="ＭＳ Ｐ明朝" w:cs="Times New Roman" w:eastAsia="ＭＳ Ｐ明朝"/>
          <w:color w:val="000000"/>
          <w:sz w:val="32"/>
          <w:u w:val="single"/>
        </w:rPr>
        <w:t>健康保険組合　殿</w:t>
      </w:r>
    </w:p>
    <w:p>
      <w:pPr>
        <w:pStyle w:val="Normal"/>
        <w:ind w:left="6480" w:hanging="0"/>
        <w:rPr/>
      </w:pPr>
      <w:r>
        <w:rPr>
          <w:rFonts w:cs="ＭＳ 明朝;MS Mincho"/>
        </w:rPr>
        <w:t>○○</w:t>
      </w:r>
      <w:r>
        <w:rPr/>
        <w:t>県○○市○○１－１－１</w:t>
      </w:r>
    </w:p>
    <w:p>
      <w:pPr>
        <w:pStyle w:val="Normal"/>
        <w:ind w:left="6480" w:hanging="0"/>
        <w:rPr/>
      </w:pPr>
      <w:r>
        <w:rPr/>
        <w:t>株式会社○○健康サービス</w:t>
      </w:r>
    </w:p>
    <w:p>
      <w:pPr>
        <w:pStyle w:val="Normal"/>
        <w:ind w:left="6480" w:hanging="0"/>
        <w:rPr/>
      </w:pPr>
      <w:r>
        <w:rPr/>
        <w:t>代表取締役社長　○○　○○</w:t>
      </w:r>
    </w:p>
    <w:p>
      <w:pPr>
        <w:pStyle w:val="Normal"/>
        <w:ind w:left="6480" w:hanging="0"/>
        <w:rPr/>
      </w:pPr>
      <w:r>
        <w:rPr/>
        <w:t>（機関番号：</w:t>
      </w:r>
      <w:r>
        <w:rPr/>
        <w:t>XXXXXXXXX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見積件名：特定保健指導業務委託</w:t>
      </w:r>
    </w:p>
    <w:p>
      <w:pPr>
        <w:pStyle w:val="Normal"/>
        <w:rPr/>
      </w:pPr>
      <w:r>
        <w:rPr>
          <w:sz w:val="32"/>
          <w:szCs w:val="32"/>
          <w:u w:val="single"/>
        </w:rPr>
        <w:t>見積金額：　○，○○○，○○○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387350</wp:posOffset>
                </wp:positionV>
                <wp:extent cx="1460500" cy="215900"/>
                <wp:effectExtent l="3378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16000"/>
                        </a:xfrm>
                        <a:prstGeom prst="wedgeRectCallout">
                          <a:avLst>
                            <a:gd name="adj1" fmla="val -73041"/>
                            <a:gd name="adj2" fmla="val 358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するもの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362.3pt;margin-top:30.5pt;width:114.9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施するもののみ記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見積内訳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2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区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動機付け支援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、動機付け支援相当、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コース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635</wp:posOffset>
                      </wp:positionV>
                      <wp:extent cx="1577975" cy="330200"/>
                      <wp:effectExtent l="32575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330120"/>
                              </a:xfrm>
                              <a:prstGeom prst="wedgeRectCallout">
                                <a:avLst>
                                  <a:gd name="adj1" fmla="val -70523"/>
                                  <a:gd name="adj2" fmla="val 1384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コース名がある時のみ記載(ない場合は欄を削除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pt;margin-top:0.05pt;width:124.2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ース名がある時のみ記載(ない場合は欄を削除)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動機付け支援：○○コース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：△△コース</w:t>
            </w:r>
          </w:p>
          <w:p>
            <w:pPr>
              <w:pStyle w:val="Normal"/>
              <w:snapToGrid w:val="false"/>
              <w:rPr/>
            </w:pPr>
            <w:r>
              <w:rPr/>
              <w:t>動機付け支援相当：○○コー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金モデ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-1905</wp:posOffset>
                      </wp:positionV>
                      <wp:extent cx="1117600" cy="190500"/>
                      <wp:effectExtent l="32512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190440"/>
                              </a:xfrm>
                              <a:prstGeom prst="wedgeRectCallout">
                                <a:avLst>
                                  <a:gd name="adj1" fmla="val -78976"/>
                                  <a:gd name="adj2" fmla="val 6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3.95pt;margin-top:-0.15pt;width:87.95pt;height:1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完全従量制　／　固定費＋従量単価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量単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50800</wp:posOffset>
                      </wp:positionV>
                      <wp:extent cx="1574800" cy="647700"/>
                      <wp:effectExtent l="370840" t="5080" r="16878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47640"/>
                              </a:xfrm>
                              <a:prstGeom prst="wedgeRectCallout">
                                <a:avLst>
                                  <a:gd name="adj1" fmla="val -72175"/>
                                  <a:gd name="adj2" fmla="val -17449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完全従量制＝総額を人数で割り算、固定費＋従量単価＝固定費を除く総額を人数で割り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.7pt;margin-top:4pt;width:123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完全従量制＝総額を人数で割り算、固定費＋従量単価＝固定費を除く総額を人数で割り算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動機付け支援：○○円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：</w:t>
            </w:r>
            <w:bookmarkStart w:id="0" w:name="OLE_LINK1"/>
            <w:r>
              <w:rPr/>
              <w:t>△</w:t>
            </w:r>
            <w:bookmarkEnd w:id="0"/>
            <w:r>
              <w:rPr/>
              <w:t>△円</w:t>
            </w:r>
          </w:p>
          <w:p>
            <w:pPr>
              <w:pStyle w:val="Normal"/>
              <w:snapToGrid w:val="false"/>
              <w:rPr/>
            </w:pPr>
            <w:r>
              <w:rPr/>
              <w:t>動機付け支援相当：○○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対象者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入予定者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動機付け支援：○名様分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：△名様分</w:t>
            </w:r>
          </w:p>
          <w:p>
            <w:pPr>
              <w:pStyle w:val="Normal"/>
              <w:snapToGrid w:val="false"/>
              <w:rPr/>
            </w:pPr>
            <w:r>
              <w:rPr/>
              <w:t>動機付け支援相当：○名様分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63830</wp:posOffset>
                      </wp:positionV>
                      <wp:extent cx="1574800" cy="482600"/>
                      <wp:effectExtent l="36385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482760"/>
                              </a:xfrm>
                              <a:prstGeom prst="wedgeRectCallout">
                                <a:avLst>
                                  <a:gd name="adj1" fmla="val -71370"/>
                                  <a:gd name="adj2" fmla="val -2473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ヶ月以上の継続的支援(積極的支援のみ)の実施予定ポイント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5.1pt;margin-top:12.9pt;width:123.95pt;height:3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ヶ月以上の継続的支援(積極的支援のみ)の実施予定ポイント数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ポイント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００ポイン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功報酬等の特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333375</wp:posOffset>
                      </wp:positionV>
                      <wp:extent cx="1574800" cy="330200"/>
                      <wp:effectExtent l="325120" t="5080" r="762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30120"/>
                              </a:xfrm>
                              <a:prstGeom prst="wedgeRectCallout">
                                <a:avLst>
                                  <a:gd name="adj1" fmla="val -70564"/>
                                  <a:gd name="adj2" fmla="val -13078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有無および、有りの場合の特約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.65pt;margin-top:26.25pt;width:123.95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無および、有りの場合の特約内容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り（積極的支援の脱落率を</w:t>
            </w:r>
            <w:r>
              <w:rPr/>
              <w:t>10%</w:t>
            </w:r>
            <w:r>
              <w:rPr/>
              <w:t>以内に抑えた場合、脱落による支払不要額の半額を委託先に支払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451"/>
        <w:gridCol w:w="1985"/>
        <w:gridCol w:w="3543"/>
      </w:tblGrid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（物件費・交通費等）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値引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×</w:t>
            </w:r>
            <w:r>
              <w:rPr/>
              <w:t>値引率</w:t>
            </w:r>
            <w:r>
              <w:rPr/>
              <w:t>(</w:t>
            </w:r>
            <w:r>
              <w:rPr/>
              <w:t>あるいは値引額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め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－④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×○%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見積の有効期限：発行日より○ヶ月</w:t>
      </w:r>
      <w:r>
        <w:br w:type="page"/>
      </w:r>
    </w:p>
    <w:p>
      <w:pPr>
        <w:pStyle w:val="Heading1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00990</wp:posOffset>
                </wp:positionV>
                <wp:extent cx="1460500" cy="317500"/>
                <wp:effectExtent l="5080" t="5080" r="5715" b="103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17520"/>
                        </a:xfrm>
                        <a:prstGeom prst="wedgeRectCallout">
                          <a:avLst>
                            <a:gd name="adj1" fmla="val -31305"/>
                            <a:gd name="adj2" fmla="val 803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社スタッフのみ計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外注スタッフは経費に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0.85pt;margin-top:23.7pt;width:114.9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社スタッフのみ計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外注スタッフは経費に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</w:t>
      </w:r>
      <w:r>
        <w:rPr/>
        <w:t>別 紙</w:t>
      </w:r>
      <w:r>
        <w:rPr/>
        <w:t>]</w:t>
      </w:r>
      <w:r>
        <w:rPr/>
        <w:t>　内　訳　明　細　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-67310</wp:posOffset>
                </wp:positionV>
                <wp:extent cx="1371600" cy="635000"/>
                <wp:effectExtent l="5080" t="5080" r="1090930" b="132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wedgeRectCallout">
                          <a:avLst>
                            <a:gd name="adj1" fmla="val -42129"/>
                            <a:gd name="adj2" fmla="val 6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件費単価は必ずしも記載しなくともよいが、少なくとも稼働時間(日数)は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3.15pt;margin-top:-5.3pt;width:107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件費単価は必ずしも記載しなくともよいが、少なくとも稼働時間(日数)は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41910</wp:posOffset>
                </wp:positionV>
                <wp:extent cx="1079500" cy="508000"/>
                <wp:effectExtent l="5080" t="5080" r="582930" b="197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07960"/>
                        </a:xfrm>
                        <a:prstGeom prst="wedgeRectCallout">
                          <a:avLst>
                            <a:gd name="adj1" fmla="val -42351"/>
                            <a:gd name="adj2" fmla="val 86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稼動による実施形態・所要時間等を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9.15pt;margin-top:-3.3pt;width:84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左記稼動による実施形態・所要時間等を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6505</wp:posOffset>
                </wp:positionH>
                <wp:positionV relativeFrom="paragraph">
                  <wp:posOffset>-168910</wp:posOffset>
                </wp:positionV>
                <wp:extent cx="1181100" cy="635000"/>
                <wp:effectExtent l="5080" t="5080" r="5715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35040"/>
                        </a:xfrm>
                        <a:prstGeom prst="wedgeRectCallout">
                          <a:avLst>
                            <a:gd name="adj1" fmla="val -36560"/>
                            <a:gd name="adj2" fmla="val 7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あるいは総額には適正利潤を付加する(経費には乗せないこ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8.15pt;margin-top:-13.3pt;width:92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単価あるいは総額には適正利潤を付加する(経費には乗せないこと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005</wp:posOffset>
                </wp:positionH>
                <wp:positionV relativeFrom="paragraph">
                  <wp:posOffset>23495</wp:posOffset>
                </wp:positionV>
                <wp:extent cx="1041400" cy="342900"/>
                <wp:effectExtent l="74295" t="5080" r="5715" b="422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3080"/>
                        </a:xfrm>
                        <a:prstGeom prst="wedgeRectCallout">
                          <a:avLst>
                            <a:gd name="adj1" fmla="val -55486"/>
                            <a:gd name="adj2" fmla="val 16703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タッフの種類等は適宜加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3.15pt;margin-top:1.85pt;width:8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タッフの種類等は適宜加除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人件費明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7"/>
        <w:gridCol w:w="1275"/>
        <w:gridCol w:w="567"/>
        <w:gridCol w:w="1276"/>
        <w:gridCol w:w="567"/>
        <w:gridCol w:w="709"/>
        <w:gridCol w:w="1417"/>
        <w:gridCol w:w="2835"/>
      </w:tblGrid>
      <w:tr>
        <w:trPr>
          <w:trHeight w:val="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単価・稼働時間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実施形態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機付け支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4300</wp:posOffset>
                      </wp:positionV>
                      <wp:extent cx="822325" cy="476250"/>
                      <wp:effectExtent l="199390" t="5080" r="43942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76280"/>
                              </a:xfrm>
                              <a:prstGeom prst="wedgeRectCallout">
                                <a:avLst>
                                  <a:gd name="adj1" fmla="val -72009"/>
                                  <a:gd name="adj2" fmla="val -43731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時間数は例であり適宜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.7pt;margin-top:9pt;width:64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時間数は例であり適宜修正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グループ支援（対面）</w:t>
            </w:r>
            <w:r>
              <w:rPr>
                <w:rFonts w:eastAsia="ＭＳ Ｐ明朝" w:cs="ＭＳ Ｐ明朝" w:ascii="ＭＳ Ｐ明朝" w:hAnsi="ＭＳ Ｐ明朝"/>
              </w:rPr>
              <w:t>9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6.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9725</wp:posOffset>
                      </wp:positionH>
                      <wp:positionV relativeFrom="paragraph">
                        <wp:posOffset>780415</wp:posOffset>
                      </wp:positionV>
                      <wp:extent cx="822325" cy="476250"/>
                      <wp:effectExtent l="5715" t="5080" r="5080" b="184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76280"/>
                              </a:xfrm>
                              <a:prstGeom prst="wedgeRectCallout">
                                <a:avLst>
                                  <a:gd name="adj1" fmla="val 34555"/>
                                  <a:gd name="adj2" fmla="val 86268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実施しない場合は欄を削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26.75pt;margin-top:61.45pt;width:64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しない場合は欄を削除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初回面接：個別支援（対面）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支援：グループ支援（対面）（運動教室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  <w:r>
              <w:rPr>
                <w:rFonts w:eastAsia="ＭＳ Ｐ明朝" w:cs="ＭＳ Ｐ明朝" w:ascii="ＭＳ Ｐ明朝" w:hAnsi="ＭＳ Ｐ明朝"/>
              </w:rPr>
              <w:t>×2</w:t>
            </w:r>
            <w:r>
              <w:rPr>
                <w:rFonts w:ascii="ＭＳ Ｐ明朝" w:hAnsi="ＭＳ Ｐ明朝" w:cs="ＭＳ Ｐ明朝" w:eastAsia="ＭＳ Ｐ明朝"/>
              </w:rPr>
              <w:t>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：個別支援（遠隔）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歯科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心理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力測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機付け支援相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歯科医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心理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力測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処理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面接・支援</w:t>
      </w:r>
      <w:r>
        <w:rPr/>
        <w:t>の他に上記人件費に含まれる作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134"/>
      </w:tblGrid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-490855</wp:posOffset>
                      </wp:positionV>
                      <wp:extent cx="1816100" cy="390525"/>
                      <wp:effectExtent l="5080" t="5080" r="5715" b="145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390600"/>
                              </a:xfrm>
                              <a:prstGeom prst="wedgeRectCallout">
                                <a:avLst>
                                  <a:gd name="adj1" fmla="val 34791"/>
                                  <a:gd name="adj2" fmla="val 8528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この欄へ、含まれるものに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項目にないものは適宜追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21pt;margin-top:-38.65pt;width:142.95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欄へ、含まれるものに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項目にないものは適宜追加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各種必要書類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ベース管理・設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人情報入力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との連絡調整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処理・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データ管理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対象者の日々の生活記録から得られる歩数・体重・血圧・トレーニング記録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で行う各種形態計測及び体力測定についての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ヒアリングデータの処理・打合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や各種教室開催の事前準備・事後整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の実施時間割の編成、対象者割り振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テキスト・配布物の準備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作成・印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電子メール等支援時の文面の作成（ＦＡＸ、手紙等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間での事前打合せ（スタッフの調整、個別支援方針の検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使用物品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測定器具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準備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支援会場の確保、会場設定準備（プライバシー確保や安全性に配慮した会場づく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保組合窓口担当者様との連絡・調整（支援計画日程の調整、脱落者への対応連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への日程案内等の連絡（督促等も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実施内容の事後整理（支援内容の記録、支援の評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ログラム作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運動・食事指導のプログラムの作成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別支援、グループ支援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に関わる講話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のデ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(2)</w:t>
      </w:r>
      <w:r>
        <w:rPr/>
        <w:t>経費（物件費・交通費等）</w:t>
      </w:r>
      <w:r>
        <w:rPr/>
        <w:t>明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559"/>
        <w:gridCol w:w="851"/>
        <w:gridCol w:w="1134"/>
        <w:gridCol w:w="567"/>
        <w:gridCol w:w="567"/>
        <w:gridCol w:w="1417"/>
        <w:gridCol w:w="2693"/>
      </w:tblGrid>
      <w:tr>
        <w:trPr>
          <w:trHeight w:val="5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275590</wp:posOffset>
                      </wp:positionV>
                      <wp:extent cx="1168400" cy="177800"/>
                      <wp:effectExtent l="5080" t="5080" r="5715" b="1987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177840"/>
                              </a:xfrm>
                              <a:prstGeom prst="wedgeRectCallout">
                                <a:avLst>
                                  <a:gd name="adj1" fmla="val -46194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数量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1.95pt;margin-top:-21.7pt;width:91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数量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-288290</wp:posOffset>
                      </wp:positionV>
                      <wp:extent cx="1498600" cy="177800"/>
                      <wp:effectExtent l="31750" t="5080" r="5715" b="1993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77840"/>
                              </a:xfrm>
                              <a:prstGeom prst="wedgeRectCallout">
                                <a:avLst>
                                  <a:gd name="adj1" fmla="val -50425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左記項目の用途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62.95pt;margin-top:-22.7pt;width:117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項目の用途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5090</wp:posOffset>
                      </wp:positionV>
                      <wp:extent cx="762000" cy="190500"/>
                      <wp:effectExtent l="8255" t="5080" r="5715" b="227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wedgeRectCallout">
                                <a:avLst>
                                  <a:gd name="adj1" fmla="val -49166"/>
                                  <a:gd name="adj2" fmla="val 1606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適宜加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95pt;margin-top:-6.7pt;width:59.95pt;height:1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適宜加除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価・数量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等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3623945</wp:posOffset>
                      </wp:positionV>
                      <wp:extent cx="641350" cy="1092200"/>
                      <wp:effectExtent l="5080" t="5080" r="15176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092240"/>
                              </a:xfrm>
                              <a:prstGeom prst="wedgeRectCallout">
                                <a:avLst>
                                  <a:gd name="adj1" fmla="val 72277"/>
                                  <a:gd name="adj2" fmla="val -33314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作業ベースで見積を計上</w:t>
                                  </w:r>
                                </w:p>
                              </w:txbxContent>
                            </wps:txbx>
                            <wps:bodyPr lIns="3960" rIns="1800" tIns="396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6.25pt;margin-top:285.35pt;width:50.45pt;height:8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ベースで見積を計上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従量単価部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動機付け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数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個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の活動量の把握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施設使用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用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キスト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布パンフ含む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心理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始時にエゴグラムを実施し、臨床心理士が指導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物摂取頻度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栄養指導時の調査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材料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を実施した際の材料代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機材使用料・運搬料（測定用紙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・調査データの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  <w:r>
              <w:rPr>
                <w:rFonts w:eastAsia="ＭＳ Ｐ明朝" w:cs="ＭＳ Ｐ明朝" w:ascii="ＭＳ Ｐ明朝" w:hAnsi="ＭＳ Ｐ明朝"/>
              </w:rPr>
              <w:t>(4</w:t>
            </w:r>
            <w:r>
              <w:rPr>
                <w:rFonts w:ascii="ＭＳ Ｐ明朝" w:hAnsi="ＭＳ Ｐ明朝" w:cs="ＭＳ Ｐ明朝" w:eastAsia="ＭＳ Ｐ明朝"/>
              </w:rPr>
              <w:t>回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動機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付け支援相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</w:rPr>
              <w:t>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費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紙代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・賠償責任等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件実施担当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信費・予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の追加購入、対象者との連絡等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費・システム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費等諸経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</wp:posOffset>
                </wp:positionV>
                <wp:extent cx="2670175" cy="482600"/>
                <wp:effectExtent l="5715" t="1577340" r="21215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482760"/>
                        </a:xfrm>
                        <a:prstGeom prst="wedgeRectCallout">
                          <a:avLst>
                            <a:gd name="adj1" fmla="val -40962"/>
                            <a:gd name="adj2" fmla="val -3714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険料は、本件に限り、本件の担当者に掛ける場合は「共通」欄に。一年を通じて、本件に限らず掛ける場合は「固定費」欄に記載。</w:t>
                            </w:r>
                          </w:p>
                        </w:txbxContent>
                      </wps:txbx>
                      <wps:bodyPr lIns="3960" rIns="1800" tIns="396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1.35pt;margin-top:3.2pt;width:210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険料は、本件に限り、本件の担当者に掛ける場合は「共通」欄に。一年を通じて、本件に限らず掛ける場合は「固定費」欄に記載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ＭＳＰゴシック;游ゴシック" w:hAnsi="ＭＳＰゴシック;游ゴシック" w:eastAsia="ＭＳＰゴシック;游ゴシック" w:cs="ＭＳ Ｐ明朝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-65405</wp:posOffset>
                </wp:positionV>
                <wp:extent cx="1244600" cy="177800"/>
                <wp:effectExtent l="122555" t="5080" r="5715" b="140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77840"/>
                        </a:xfrm>
                        <a:prstGeom prst="wedgeRectCallout">
                          <a:avLst>
                            <a:gd name="adj1" fmla="val -59694"/>
                            <a:gd name="adj2" fmla="val 12571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見積での実施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1.3pt;margin-top:-5.15pt;width:97.95pt;height: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見積での実施内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Ｐゴシック;游ゴシック" w:cs="ＭＳ Ｐ明朝" w:ascii="ＭＳＰゴシック;游ゴシック" w:hAnsi="ＭＳＰゴシック;游ゴシック"/>
          <w:b/>
          <w:bCs/>
          <w:sz w:val="28"/>
          <w:szCs w:val="28"/>
        </w:rPr>
        <w:t>(3)</w:t>
      </w:r>
      <w:r>
        <w:rPr>
          <w:rFonts w:ascii="ＭＳＰゴシック;游ゴシック" w:hAnsi="ＭＳＰゴシック;游ゴシック" w:cs="ＭＳ Ｐ明朝" w:eastAsia="ＭＳＰゴシック;游ゴシック"/>
          <w:b/>
          <w:bCs/>
          <w:sz w:val="28"/>
          <w:szCs w:val="28"/>
        </w:rPr>
        <w:t>積極的支援の内容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2"/>
        <w:gridCol w:w="852"/>
        <w:gridCol w:w="1560"/>
        <w:gridCol w:w="850"/>
        <w:gridCol w:w="709"/>
        <w:gridCol w:w="26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手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者数（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者資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時間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ポイント（</w:t>
            </w:r>
            <w:r>
              <w:rPr>
                <w:rFonts w:eastAsia="ＭＳ Ｐ明朝" w:cs="ＭＳ Ｐ明朝" w:ascii="ＭＳ Ｐ明朝" w:hAnsi="ＭＳ Ｐ明朝"/>
              </w:rPr>
              <w:t>P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診から一週間以内の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等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を使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面接（対面）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支援の最終回と一体的に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Ｐゴシック;游ゴシック" w:hAnsi="ＭＳＰゴシック;游ゴシック" w:eastAsia="ＭＳＰゴシック;游ゴシック" w:cs="ＭＳ Ｐ明朝"/>
          <w:b/>
          <w:b/>
          <w:bCs/>
          <w:sz w:val="28"/>
          <w:szCs w:val="28"/>
        </w:rPr>
      </w:pPr>
      <w:r>
        <w:rPr>
          <w:rFonts w:eastAsia="ＭＳＰゴシック;游ゴシック" w:cs="ＭＳ Ｐ明朝" w:ascii="ＭＳＰゴシック;游ゴシック" w:hAnsi="ＭＳＰゴシック;游ゴシック"/>
          <w:b/>
          <w:bCs/>
          <w:sz w:val="28"/>
          <w:szCs w:val="28"/>
        </w:rPr>
        <w:t>(</w:t>
      </w:r>
      <w:r>
        <w:rPr>
          <w:rFonts w:ascii="ＭＳＰゴシック;游ゴシック" w:hAnsi="ＭＳＰゴシック;游ゴシック" w:cs="ＭＳ Ｐ明朝" w:eastAsia="ＭＳＰゴシック;游ゴシック"/>
          <w:b/>
          <w:bCs/>
          <w:sz w:val="28"/>
          <w:szCs w:val="28"/>
        </w:rPr>
        <w:t>４</w:t>
      </w:r>
      <w:r>
        <w:rPr>
          <w:rFonts w:eastAsia="ＭＳＰゴシック;游ゴシック" w:cs="ＭＳ Ｐ明朝" w:ascii="ＭＳＰゴシック;游ゴシック" w:hAnsi="ＭＳＰゴシック;游ゴシック"/>
          <w:b/>
          <w:bCs/>
          <w:sz w:val="28"/>
          <w:szCs w:val="28"/>
        </w:rPr>
        <w:t>)</w:t>
      </w:r>
      <w:r>
        <w:rPr>
          <w:rFonts w:ascii="ＭＳＰゴシック;游ゴシック" w:hAnsi="ＭＳＰゴシック;游ゴシック" w:cs="ＭＳ Ｐ明朝" w:eastAsia="ＭＳＰゴシック;游ゴシック"/>
          <w:b/>
          <w:bCs/>
          <w:sz w:val="28"/>
          <w:szCs w:val="28"/>
        </w:rPr>
        <w:t>動機付け支援の内容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2"/>
        <w:gridCol w:w="852"/>
        <w:gridCol w:w="1560"/>
        <w:gridCol w:w="850"/>
        <w:gridCol w:w="709"/>
        <w:gridCol w:w="26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手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者数（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者資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時間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ポイント（</w:t>
            </w:r>
            <w:r>
              <w:rPr>
                <w:rFonts w:eastAsia="ＭＳ Ｐ明朝" w:cs="ＭＳ Ｐ明朝" w:ascii="ＭＳ Ｐ明朝" w:hAnsi="ＭＳ Ｐ明朝"/>
              </w:rPr>
              <w:t>P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診から一週間以内の初回面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対面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支援（遠隔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等支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で実施</w:t>
            </w:r>
          </w:p>
        </w:tc>
      </w:tr>
    </w:tbl>
    <w:p>
      <w:pPr>
        <w:pStyle w:val="Normal"/>
        <w:rPr/>
      </w:pPr>
      <w:r>
        <w:rPr/>
        <w:t>[</w:t>
      </w:r>
      <w:r>
        <w:rPr/>
        <w:t>記載要領</w:t>
      </w:r>
      <w:r>
        <w:rPr/>
        <w:t>]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654"/>
      </w:tblGrid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無し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初期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＝□、提供＝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手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記載以外の支援を実施する場合は任意記載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実施予定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手法の実施予定者数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者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医師」「保健師」「管理栄養士」「看護師」「専門的知識のある者」のいずれか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任意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Ｐゴシック">
    <w:altName w:val="游ゴシック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right="113" w:hanging="0"/>
      <w:outlineLvl w:val="0"/>
    </w:pPr>
    <w:rPr>
      <w:rFonts w:ascii="ＭＳ Ｐゴシック" w:hAnsi="ＭＳ Ｐゴシック" w:eastAsia="ＭＳ Ｐゴシック" w:cs="ＭＳ Ｐゴシック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outlineLvl w:val="1"/>
    </w:pPr>
    <w:rPr>
      <w:rFonts w:ascii="ＭＳ Ｐゴシック" w:hAnsi="ＭＳ Ｐゴシック" w:eastAsia="ＭＳ Ｐゴシック" w:cs="ＭＳ Ｐゴシック"/>
      <w:b/>
      <w:sz w:val="28"/>
      <w:szCs w:val="20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1:00Z</dcterms:created>
  <dc:creator/>
  <dc:description/>
  <cp:keywords/>
  <dc:language>en-US</dc:language>
  <cp:lastModifiedBy/>
  <dcterms:modified xsi:type="dcterms:W3CDTF">2023-03-27T12:46:00Z</dcterms:modified>
  <cp:revision>1</cp:revision>
  <dc:subject/>
  <dc:title/>
</cp:coreProperties>
</file>