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厚生労働大臣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全国健康保険協会理事長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60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全国健康保険協会特定健康診査・保健指導国庫補助金の</w:t>
      </w:r>
    </w:p>
    <w:p>
      <w:pPr>
        <w:pStyle w:val="Normal"/>
        <w:ind w:firstLine="11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標記について、次のとおり関係書類を添えて報告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精算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28" w:hanging="328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　　　　年度全国健康保険協会特定健康診査・保健指導国庫補助金精算額内訳（別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１）　　　　年度収入支出決算書（又は見込書）抄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701" w:footer="0" w:bottom="153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1:00Z</dcterms:created>
  <dc:creator>厚生労働省ネットワークシステム</dc:creator>
  <dc:description/>
  <cp:keywords/>
  <dc:language>en-US</dc:language>
  <cp:lastModifiedBy>保険局医療費適正化対策推進室</cp:lastModifiedBy>
  <cp:lastPrinted>2010-12-17T10:36:00Z</cp:lastPrinted>
  <dcterms:modified xsi:type="dcterms:W3CDTF">2021-04-07T13:50:00Z</dcterms:modified>
  <cp:revision>10</cp:revision>
  <dc:subject/>
  <dc:title>国民健康保険法（昭和三十三年十二月二十七日法律第百九十二号）</dc:title>
</cp:coreProperties>
</file>