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番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厚生労働大臣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全国健康保険協会理事長　　　　　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</w:t>
      </w:r>
    </w:p>
    <w:p>
      <w:pPr>
        <w:pStyle w:val="Normal"/>
        <w:ind w:right="23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37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度全国健康保険協会特定健康診査・保健指導国庫補助金の</w:t>
      </w:r>
    </w:p>
    <w:p>
      <w:pPr>
        <w:pStyle w:val="Normal"/>
        <w:ind w:firstLine="90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交付申請につい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標記について、次により国庫補助金を交付されるよう関係書類を添えて申請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申請額　　　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</w:p>
    <w:p>
      <w:pPr>
        <w:pStyle w:val="Normal"/>
        <w:ind w:left="459" w:hanging="459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　　　　年度全国健康保険協会特定健康診査・保健指導国庫補助金所要額内訳（別紙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３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（１）　　　　年度収入支出予算書（又は見込書）抄本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２）その他参考となる資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変更申請の場合は、１にかかわらず次のとおり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申請額　　　　　　　金　　　　　　　　　　円（Ａ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</w:p>
    <w:p>
      <w:pPr>
        <w:pStyle w:val="Normal"/>
        <w:ind w:firstLine="23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前回までの</w:t>
      </w:r>
    </w:p>
    <w:p>
      <w:pPr>
        <w:pStyle w:val="Normal"/>
        <w:ind w:firstLine="45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交付決定額　　　　　金　　　　　　　　　　円（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</w:p>
    <w:p>
      <w:pPr>
        <w:pStyle w:val="Normal"/>
        <w:ind w:firstLine="23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差引今回変</w:t>
      </w:r>
    </w:p>
    <w:p>
      <w:pPr>
        <w:pStyle w:val="Normal"/>
        <w:ind w:firstLine="45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更増△減額　　　　　金　　　　　　　　　　円（Ａ）－（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AndChars" w:linePitch="3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別紙様式第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19:00Z</dcterms:created>
  <dc:creator>厚生労働省ネットワークシステム</dc:creator>
  <dc:description/>
  <cp:keywords/>
  <dc:language>en-US</dc:language>
  <cp:lastModifiedBy>保険局医療費適正化対策推進室</cp:lastModifiedBy>
  <cp:lastPrinted>2008-02-28T14:04:00Z</cp:lastPrinted>
  <dcterms:modified xsi:type="dcterms:W3CDTF">2021-04-07T13:47:00Z</dcterms:modified>
  <cp:revision>10</cp:revision>
  <dc:subject/>
  <dc:title>国民健康保険法（昭和三十三年十二月二十七日法律第百九十二号）</dc:title>
</cp:coreProperties>
</file>