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１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交付額確定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661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7"/>
        </w:rPr>
        <w:t>市町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村</w:t>
      </w:r>
    </w:p>
    <w:p>
      <w:pPr>
        <w:pStyle w:val="Style17"/>
        <w:ind w:left="6661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7"/>
        </w:rPr>
        <w:t>特別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区</w:t>
      </w:r>
    </w:p>
    <w:p>
      <w:pPr>
        <w:pStyle w:val="Style17"/>
        <w:ind w:left="6661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一部事務組合</w:t>
      </w:r>
    </w:p>
    <w:p>
      <w:pPr>
        <w:pStyle w:val="Style17"/>
        <w:ind w:left="6661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広域連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4" w:right="16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厚生労働省発老第　　　号で交付決定通知した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について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年　月　日　第　　　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事業実績報告に基づ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年　　月　　日厚生労働省発老第　　　号をもって、交付額</w:t>
      </w:r>
      <w:r>
        <w:rPr>
          <w:rFonts w:ascii="ＭＳ ゴシック;MS Gothic" w:hAnsi="ＭＳ ゴシック;MS Gothic" w:cs="ＭＳ ゴシック;MS Gothic" w:eastAsia="ＭＳ ゴシック;MS Gothic"/>
          <w:spacing w:val="-35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金　　　　　円に確定されたので通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8755</wp:posOffset>
                </wp:positionV>
                <wp:extent cx="6096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65pt;margin-top:15.65pt;width:479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なお、超過交付となった金　　　　　円については、補助金等に係る予算の執行の適正化に関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る法律（昭和３０年法律第１７９号）第１８条第２項の規定により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ま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に返還することを命じられたので併せて通知する。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知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○　○　○　○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0:00Z</dcterms:created>
  <dc:creator>厚生労働省ネットワークシステム</dc:creator>
  <dc:description/>
  <cp:keywords/>
  <dc:language>en-US</dc:language>
  <cp:lastModifiedBy>和田 亮彦(wada-akihiko)</cp:lastModifiedBy>
  <dcterms:modified xsi:type="dcterms:W3CDTF">2019-03-25T08:56:00Z</dcterms:modified>
  <cp:revision>4</cp:revision>
  <dc:subject/>
  <dc:title>県知事から市町村長への交付額確定通知書</dc:title>
</cp:coreProperties>
</file>