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１０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3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12"/>
        </w:rPr>
        <w:t>年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厚生労働大臣　〇〇〇〇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都道府県知事　　〇〇〇〇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</w:rPr>
        <w:t>　　年度老人保健事業推進費等補助金（老人保健健康増進等事業分）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の事業実績報告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標記について、管内市町村から、次のとおり報告があり、内容を審査した結果、適正であること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>が</w:t>
      </w:r>
      <w:r>
        <w:rPr>
          <w:rFonts w:ascii="ＭＳ ゴシック;MS Gothic" w:hAnsi="ＭＳ ゴシック;MS Gothic" w:cs="ＭＳ ゴシック;MS Gothic" w:eastAsia="ＭＳ ゴシック;MS Gothic"/>
        </w:rPr>
        <w:t>　認められるので、提出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5:50:00Z</dcterms:created>
  <dc:creator>厚生労働省ネットワークシステム</dc:creator>
  <dc:description/>
  <cp:keywords/>
  <dc:language>en-US</dc:language>
  <cp:lastModifiedBy>和田 亮彦(wada-akihiko)</cp:lastModifiedBy>
  <cp:lastPrinted>2019-03-25T17:54:00Z</cp:lastPrinted>
  <dcterms:modified xsi:type="dcterms:W3CDTF">2019-03-25T08:54:00Z</dcterms:modified>
  <cp:revision>4</cp:revision>
  <dc:subject/>
  <dc:title>県知事から大臣への事業実績報告書</dc:title>
</cp:coreProperties>
</file>