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９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4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7"/>
        </w:rPr>
        <w:t>年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厚生労働大臣　〇〇〇〇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</w:rPr>
        <w:t>都道府県知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事   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6"/>
        </w:rPr>
        <w:t>市町村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6"/>
        </w:rPr>
        <w:t>特別区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</w:rPr>
        <w:t>一部事務組合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</w:rPr>
        <w:t>広域連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94"/>
        </w:rPr>
        <w:t>法人名及び代表者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4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〇〇〇〇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老人保健事業推進費等補助金（老人保健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健康増進等事業分）の事業実績報告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厚生労働省発老　　　　第　　号で交付決定を受けた標記補助金に係る事業実績報告について、次のとおり関係書類を添えて報告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102"/>
        </w:rPr>
        <w:t>精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額</w:t>
      </w:r>
      <w:r>
        <w:rPr>
          <w:rFonts w:ascii="ＭＳ ゴシック;MS Gothic" w:hAnsi="ＭＳ ゴシック;MS Gothic" w:cs="ＭＳ ゴシック;MS Gothic" w:eastAsia="ＭＳ ゴシック;MS Gothic"/>
        </w:rPr>
        <w:t>　　　　　金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（注）国庫補助所要額（精算額調書中、Ｈ欄に記載されるべき金額）を記入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老人保健事業推進費等補助金（老人保健健康増進等事業分）精算額調書（別紙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　</w:t>
      </w:r>
      <w:r>
        <w:rPr>
          <w:rFonts w:ascii="ＭＳ ゴシック;MS Gothic" w:hAnsi="ＭＳ ゴシック;MS Gothic" w:cs="ＭＳ ゴシック;MS Gothic" w:eastAsia="ＭＳ ゴシック;MS Gothic"/>
        </w:rPr>
        <w:t>　年度老人保健事業推進費等補助金（老人保健健康増進等事業分）事業実施報告書及び支出　　　　済額内訳書（別紙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事業概略書（別紙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添付書類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歳入歳出（収入支出）決算（見込）書抄本。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決算書には、当該事業に係る経費である旨を関係部分に付記すること。</w:t>
      </w:r>
    </w:p>
    <w:p>
      <w:pPr>
        <w:pStyle w:val="Style17"/>
        <w:ind w:left="624" w:hanging="6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調査研究等事業については、調査研究等の報告書（成果物）１２部を添付すること。また、報告書は別紙４を参考に作成すること。</w:t>
      </w:r>
    </w:p>
    <w:p>
      <w:pPr>
        <w:pStyle w:val="Style17"/>
        <w:ind w:firstLine="20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その他、事業の内容について参考となる資料を添付すること。</w:t>
      </w:r>
    </w:p>
    <w:sectPr>
      <w:type w:val="nextPage"/>
      <w:pgSz w:w="11906" w:h="16838"/>
      <w:pgMar w:left="907" w:right="907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7:00Z</dcterms:created>
  <dc:creator>厚生労働省ネットワークシステム</dc:creator>
  <dc:description/>
  <cp:keywords/>
  <dc:language>en-US</dc:language>
  <cp:lastModifiedBy>和田 亮彦(wada-akihiko)</cp:lastModifiedBy>
  <cp:lastPrinted>2019-03-25T17:53:00Z</cp:lastPrinted>
  <dcterms:modified xsi:type="dcterms:W3CDTF">2019-03-25T08:54:00Z</dcterms:modified>
  <cp:revision>14</cp:revision>
  <dc:subject/>
  <dc:title>別紙様式３</dc:title>
</cp:coreProperties>
</file>