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２</w:t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度老人保健事業推進費等補助金（老人保健健康増進等事業分）</w:t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実施計画書及び所要額内訳書</w:t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3952"/>
      </w:tblGrid>
      <w:tr>
        <w:trPr>
          <w:trHeight w:val="24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都道府県名、市町村名又は法人名</w:t>
            </w:r>
          </w:p>
        </w:tc>
      </w:tr>
      <w:tr>
        <w:trPr>
          <w:trHeight w:val="25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2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事業実施計画書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443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936"/>
      </w:tblGrid>
      <w:tr>
        <w:trPr>
          <w:trHeight w:val="123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番号</w:t>
            </w:r>
          </w:p>
          <w:p>
            <w:pPr>
              <w:pStyle w:val="Style17"/>
              <w:spacing w:lineRule="exact" w:line="254" w:before="149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>　</w:t>
            </w:r>
            <w:r>
              <w:rPr>
                <w:color w:val="000000"/>
                <w:spacing w:val="0"/>
                <w:sz w:val="16"/>
                <w:szCs w:val="16"/>
              </w:rPr>
              <w:t>　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実施要綱別紙に該当する　　テーマ番号を記入するこ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rFonts w:cs="Century"/>
                <w:color w:val="000000"/>
                <w:spacing w:val="0"/>
                <w:sz w:val="40"/>
                <w:szCs w:val="4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exact" w:line="14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7280"/>
      </w:tblGrid>
      <w:tr>
        <w:trPr>
          <w:trHeight w:val="13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事　　　業　　　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具体的な事業名を記入すること。）</w:t>
            </w:r>
          </w:p>
        </w:tc>
      </w:tr>
      <w:tr>
        <w:trPr>
          <w:trHeight w:val="101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2"/>
              </w:rPr>
              <w:t>事業実施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3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 w:before="149" w:after="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54" w:before="149" w:after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exact" w:line="254" w:before="149" w:after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の中に含まれる調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ンケート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に関しては、本欄には調査概要（調査の趣旨、事業の中でどのような位置づけとなるのか等）のみを記し、別添「調査事業計画書」にて詳細を示すこと</w:t>
            </w:r>
          </w:p>
        </w:tc>
      </w:tr>
      <w:tr>
        <w:trPr>
          <w:trHeight w:val="50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"/>
              </w:rPr>
              <w:t>国庫補助所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千円</w:t>
            </w:r>
          </w:p>
        </w:tc>
      </w:tr>
      <w:tr>
        <w:trPr>
          <w:trHeight w:val="50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</w:rPr>
              <w:t>事業実施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　まで</w:t>
            </w:r>
          </w:p>
        </w:tc>
      </w:tr>
      <w:tr>
        <w:trPr>
          <w:trHeight w:val="50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</w:rPr>
              <w:t>事業実施予定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事業の効果及び活用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方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事　業　担　当　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経　理　担　当　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4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１．事業ごとに別葉とすること。</w:t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２．②は、実施する事業の目的を詳細に記入すること。</w:t>
      </w:r>
    </w:p>
    <w:p>
      <w:pPr>
        <w:pStyle w:val="Style17"/>
        <w:spacing w:lineRule="exact" w:line="254"/>
        <w:ind w:left="992" w:hanging="992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３．③は、実施する事業の具体的な計画（事業項目、客体、事業の実施方法等）を記入すること。なお、調査事業（事業の中でアンケート等の調査を行うもの）に関する事業の場合は、どのような趣旨、位置づけで行うかが分かるよう調査概要のみを本項目で記載し、調査の詳細については別添「調査事業計画書」に記載して添付すること。</w:t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、事業の実施に当たって参考となる資料があれば添付すること。</w:t>
      </w:r>
    </w:p>
    <w:p>
      <w:pPr>
        <w:pStyle w:val="Style17"/>
        <w:spacing w:lineRule="exact" w:line="254"/>
        <w:rPr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⑦は、実施する事業の効果と活用方法を具体的に記入すること。</w:t>
      </w:r>
      <w:r>
        <w:br w:type="page"/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　添</w:t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9"/>
        </w:rPr>
        <w:t>調査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>書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624"/>
        <w:gridCol w:w="624"/>
        <w:gridCol w:w="416"/>
        <w:gridCol w:w="7280"/>
      </w:tblGrid>
      <w:tr>
        <w:trPr>
          <w:trHeight w:val="542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7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対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</w:rPr>
              <w:t>調査対象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区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</w:rPr>
              <w:t>調査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悉皆・抽出の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悉皆・抽出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抽出の場合は抽出方法）</w:t>
            </w:r>
          </w:p>
        </w:tc>
      </w:tr>
      <w:tr>
        <w:trPr>
          <w:trHeight w:val="109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3"/>
              </w:rPr>
              <w:t>調査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法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聞き取り、郵送等の方法を具体的に記入）</w:t>
            </w:r>
          </w:p>
        </w:tc>
      </w:tr>
      <w:tr>
        <w:trPr>
          <w:trHeight w:val="109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1"/>
              </w:rPr>
              <w:t>調査客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数</w:t>
            </w:r>
          </w:p>
        </w:tc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27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</w:rPr>
              <w:t>調査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容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主要調査事項及び内容）</w:t>
            </w:r>
          </w:p>
        </w:tc>
      </w:tr>
      <w:tr>
        <w:trPr>
          <w:trHeight w:val="546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</w:rPr>
              <w:t>調査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期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911" w:hRule="exac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結果の主要集計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7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</w:rPr>
              <w:t>調査結果の活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法</w:t>
            </w:r>
          </w:p>
        </w:tc>
        <w:tc>
          <w:tcPr>
            <w:tcW w:w="7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"/>
              </w:rPr>
              <w:t>その他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項</w:t>
            </w:r>
          </w:p>
        </w:tc>
        <w:tc>
          <w:tcPr>
            <w:tcW w:w="7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6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（注）１つの事業で複数の調査事業を行う場合は、調査事業毎に別葉として作成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支　出　予　定　額　内　訳　書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88"/>
        <w:gridCol w:w="4992"/>
      </w:tblGrid>
      <w:tr>
        <w:trPr>
          <w:trHeight w:val="267" w:hRule="exac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都道府県名、市町村名又は法人名</w:t>
            </w:r>
          </w:p>
        </w:tc>
      </w:tr>
      <w:tr>
        <w:trPr>
          <w:trHeight w:val="269" w:hRule="exac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664"/>
        <w:gridCol w:w="4992"/>
        <w:gridCol w:w="1664"/>
      </w:tblGrid>
      <w:tr>
        <w:trPr>
          <w:trHeight w:val="6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</w:rPr>
              <w:t>経費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68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"/>
              </w:rPr>
              <w:t>対象経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"/>
              </w:rPr>
              <w:t>支出予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積　　　　算　　　　内　　　　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　考</w:t>
            </w:r>
          </w:p>
        </w:tc>
      </w:tr>
      <w:tr>
        <w:trPr>
          <w:trHeight w:val="8461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例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報　　　酬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　　　金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旅　　　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2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2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2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4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単価、員数、回数等を詳細に記入すること。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必要に応じ、内訳を別紙で添付すること。）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　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6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１．事業ごとに別葉とすること。</w:t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２．「経費区分」欄には、交付要綱の４の別表の第３欄に定められた対象経費により記入すること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3:00Z</dcterms:created>
  <dc:creator>厚生労働省ネットワークシステム</dc:creator>
  <dc:description/>
  <cp:keywords/>
  <dc:language>en-US</dc:language>
  <cp:lastModifiedBy>和田 亮彦(wada-akihiko)</cp:lastModifiedBy>
  <cp:lastPrinted>2019-03-25T17:23:00Z</cp:lastPrinted>
  <dcterms:modified xsi:type="dcterms:W3CDTF">2019-03-25T08:24:00Z</dcterms:modified>
  <cp:revision>4</cp:revision>
  <dc:subject/>
  <dc:title>申請様式</dc:title>
</cp:coreProperties>
</file>