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12"/>
        </w:rPr>
        <w:t>年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厚生労働大臣　〇〇〇〇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</w:rPr>
        <w:t>都道府県知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事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6"/>
        </w:rPr>
        <w:t>市町村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6"/>
        </w:rPr>
        <w:t>特別区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</w:rPr>
        <w:t>一部事務組合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1"/>
        </w:rPr>
        <w:t>広域連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ind w:left="5953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95"/>
        </w:rPr>
        <w:t>法人名及び代表者名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</w:rPr>
        <w:t>〇〇〇〇　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保健健康増進等事業分）の交付申請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標記について、次により国庫補助金を交付されたく関係書類を添えて申請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</w:t>
      </w:r>
      <w:r>
        <w:rPr>
          <w:rFonts w:ascii="ＭＳ ゴシック;MS Gothic" w:hAnsi="ＭＳ ゴシック;MS Gothic" w:cs="ＭＳ ゴシック;MS Gothic" w:eastAsia="ＭＳ ゴシック;MS Gothic"/>
          <w:spacing w:val="10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額</w:t>
      </w:r>
      <w:r>
        <w:rPr>
          <w:rFonts w:ascii="ＭＳ ゴシック;MS Gothic" w:hAnsi="ＭＳ ゴシック;MS Gothic" w:cs="ＭＳ ゴシック;MS Gothic" w:eastAsia="ＭＳ ゴシック;MS Gothic"/>
        </w:rPr>
        <w:t>　　　　　金　　　　　　　　　　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Century" w:cs="Century"/>
          <w:spacing w:val="0"/>
        </w:rPr>
        <w:t xml:space="preserve">                         </w:t>
      </w:r>
      <w:r>
        <w:rPr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（注）国庫補助所要額を記入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所要額調書（別紙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老人保健事業推進費等補助金（老人保健健康増進等事業分）事業実施計画書及び所要　　　　額内訳書（別紙２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添付書類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元号）</w:t>
      </w:r>
      <w:r>
        <w:rPr>
          <w:rFonts w:ascii="ＭＳ ゴシック;MS Gothic" w:hAnsi="ＭＳ ゴシック;MS Gothic" w:cs="ＭＳ ゴシック;MS Gothic" w:eastAsia="ＭＳ ゴシック;MS Gothic"/>
        </w:rPr>
        <w:t>　　年度歳入歳出（収入支出）予算（見込）書抄本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注）　予算書には、当該事業に係る経費である旨を関係部分に付記すること。</w:t>
      </w:r>
    </w:p>
    <w:p>
      <w:pPr>
        <w:pStyle w:val="Style17"/>
        <w:ind w:left="624" w:hanging="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法人においては、①定款、寄附行為又はこれらに相当する規則等、②役員名簿、③理事会の承認を得た直近の財務諸表（貸借対照表、収支計算書、財産目録、正味財産増減計算書）及び事業実績報告書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３）その他（事業の内容について参考となる資料を添付すること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2:00Z</dcterms:created>
  <dc:creator>厚生労働省ネットワークシステム</dc:creator>
  <dc:description/>
  <cp:keywords/>
  <dc:language>en-US</dc:language>
  <cp:lastModifiedBy>和田 亮彦(wada-akihiko)</cp:lastModifiedBy>
  <cp:lastPrinted>2019-03-25T17:15:00Z</cp:lastPrinted>
  <dcterms:modified xsi:type="dcterms:W3CDTF">2019-03-25T08:16:00Z</dcterms:modified>
  <cp:revision>8</cp:revision>
  <dc:subject/>
  <dc:title>申請様式</dc:title>
</cp:coreProperties>
</file>