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長寿科学総合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長寿科学総合研究推進事業）を実施したいので、</w:t>
      </w:r>
    </w:p>
    <w:p>
      <w:pPr>
        <w:pStyle w:val="Style17"/>
        <w:spacing w:lineRule="auto" w:line="276"/>
        <w:ind w:firstLine="624"/>
        <w:rPr/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長寿科学総合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7748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32.1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への日本人研究者派遣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本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日本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派遣先機関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派遣先機関等との「折衝・調整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国際共同研究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9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課題の選定（指定）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者の選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い事業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535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外国への日本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者派遣事業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消耗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謝金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研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/>
            </w:pPr>
            <w:r>
              <w:rPr>
                <w:spacing w:val="0"/>
              </w:rPr>
              <w:t>その他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用事業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64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部○○課</w:t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認知症対策総合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認知症対策総合研究推進事業）を実施したいので、</w:t>
      </w:r>
    </w:p>
    <w:p>
      <w:pPr>
        <w:pStyle w:val="Style17"/>
        <w:spacing w:lineRule="auto" w:line="276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認知症対策総合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9367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44.8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７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への日本人研究者派遣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本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日本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派遣先機関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派遣先機関等との「折衝・調整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国際共同研究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課題の選定（指定）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者の選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/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い事業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535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外国への日本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者派遣事業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消耗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謝金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研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/>
            </w:pPr>
            <w:r>
              <w:rPr>
                <w:spacing w:val="0"/>
              </w:rPr>
              <w:t>その他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用事業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64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部○○課</w:t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/>
  <dc:description/>
  <cp:keywords/>
  <dc:language>en-US</dc:language>
  <cp:lastModifiedBy/>
  <cp:lastPrinted>2012-01-04T16:38:00Z</cp:lastPrinted>
  <dcterms:modified xsi:type="dcterms:W3CDTF">2014-02-26T11:50:00Z</dcterms:modified>
  <cp:revision>3</cp:revision>
  <dc:subject/>
  <dc:title/>
</cp:coreProperties>
</file>