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指定居宅介護支援事業所向け診療情報提供書（居宅療養管理指導・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　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/>
      </w:pPr>
      <w:r>
        <w:rPr/>
        <w:t>基本情報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206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851" w:footer="0" w:bottom="454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>
          <w:rFonts w:ascii="?l?r ?S?V?b?N;ＭＳ ゴシック" w:hAnsi="?l?r ?S?V?b?N;ＭＳ ゴシック"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使用（□ 部分 　□ 全部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臼歯部咬合（□ 良好　 □ 不良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問題（□ 義歯新製が必要な欠損　□ 義歯破損・不適合等）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摂食嚥下機能の低下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firstLine="100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before="20" w:after="60"/>
              <w:ind w:firstLine="200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/>
          <w:bCs/>
          <w:sz w:val="20"/>
        </w:rPr>
        <w:t>介護サービスを利用する上での留意点、介護方法</w:t>
      </w:r>
      <w:r>
        <w:rPr/>
        <w:t>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治療　　　　　□ 冠・ブリッジ治療　　　　□ 義歯の新製や修理等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医師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</w:rPr>
              <w:t>摂食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u w:val="wave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 あり（　　　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snapToGrid w:val="false"/>
              <w:ind w:firstLine="200"/>
              <w:rPr>
                <w:rFonts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３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sectPr>
      <w:type w:val="continuous"/>
      <w:pgSz w:w="11906" w:h="16838"/>
      <w:pgMar w:left="567" w:right="567" w:gutter="0" w:header="340" w:top="851" w:footer="0" w:bottom="454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4:00Z</dcterms:created>
  <dc:creator/>
  <dc:description/>
  <cp:keywords/>
  <dc:language>en-US</dc:language>
  <cp:lastModifiedBy/>
  <dcterms:modified xsi:type="dcterms:W3CDTF">2024-03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