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　人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、検討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作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会場、会議室の手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備品、機器の購入及び賃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アンケートの集計、分析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研修後の広報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事業の内容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研修アンケート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元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元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上、添付してください。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役職名となっているところは、貴団体における役職を記入してください。</w:t>
      </w:r>
    </w:p>
    <w:p>
      <w:pPr>
        <w:pStyle w:val="Normal"/>
        <w:spacing w:lineRule="exact" w:line="280"/>
        <w:ind w:left="57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「担当する事業の内容」は、「別紙５」の「事業実施スケジュール表（年間）」における「事業実施内容」欄で記入していただく内容のうち、それぞれが担当するものを記入してください。</w:t>
      </w:r>
    </w:p>
    <w:p>
      <w:pPr>
        <w:pStyle w:val="Normal"/>
        <w:spacing w:lineRule="exact" w:line="280"/>
        <w:ind w:left="57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事業担当者と経理担当者は、兼ねることができません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厚生労働省ネットワークシステム</dc:creator>
  <dc:description/>
  <cp:keywords/>
  <dc:language>en-US</dc:language>
  <cp:lastModifiedBy>神長 一美(kaminaga-kazumi)</cp:lastModifiedBy>
  <cp:lastPrinted>2022-03-24T09:46:00Z</cp:lastPrinted>
  <dcterms:modified xsi:type="dcterms:W3CDTF">2024-03-19T06:30:00Z</dcterms:modified>
  <cp:revision>10</cp:revision>
  <dc:subject/>
  <dc:title>別紙様式</dc:title>
</cp:coreProperties>
</file>