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66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記様式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jc w:val="center"/>
        <w:rPr>
          <w:sz w:val="22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公認心理師実習演習担当教員養成講習会修了証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19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2025"/>
        <w:gridCol w:w="25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/>
              <w:t>講習会修了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公認心理師登録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 文部科学省</w:t>
      </w:r>
    </w:p>
    <w:p>
      <w:pPr>
        <w:pStyle w:val="Word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上記の者は、公認心理師法施行規則（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　　　 令第３号）第３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厚生労働省</w:t>
      </w:r>
    </w:p>
    <w:p>
      <w:pPr>
        <w:pStyle w:val="Word"/>
        <w:spacing w:lineRule="exact" w:line="4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第１項に規定する講習会の課程について、次のとおり修了したことを証明する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"/>
        <w:gridCol w:w="6030"/>
        <w:gridCol w:w="1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項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科目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時間</w:t>
            </w: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公認心理師実習演習指導概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マネジメント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３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指導方法論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2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４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指導方法論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3.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演習指導コミュニケーション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公認心理師実習演習指導総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公認心理師による支援の実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心理演習指導方法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心理演習方法論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3.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心理演習方法論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3.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心理演習方法論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3.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心理演習方法論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3.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合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34</w:t>
            </w:r>
          </w:p>
        </w:tc>
      </w:tr>
    </w:tbl>
    <w:p>
      <w:pPr>
        <w:pStyle w:val="Word"/>
        <w:ind w:firstLine="960"/>
        <w:rPr/>
      </w:pPr>
      <w:r>
        <w:rPr/>
      </w:r>
    </w:p>
    <w:p>
      <w:pPr>
        <w:pStyle w:val="Word"/>
        <w:spacing w:lineRule="exact" w:line="366"/>
        <w:ind w:firstLine="244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代表者名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電話番号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6:00Z</dcterms:created>
  <dc:creator/>
  <dc:description/>
  <cp:keywords/>
  <dc:language>en-US</dc:language>
  <cp:lastModifiedBy>清水 結衣(shimizu-yui.ci5)</cp:lastModifiedBy>
  <cp:lastPrinted>2023-02-27T20:24:00Z</cp:lastPrinted>
  <dcterms:modified xsi:type="dcterms:W3CDTF">2023-05-09T07:32:00Z</dcterms:modified>
  <cp:revision>3</cp:revision>
  <dc:subject/>
  <dc:title/>
</cp:coreProperties>
</file>