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40"/>
          <w:szCs w:val="40"/>
        </w:rPr>
        <w:t>提出書類のチェックリスト</w:t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106680</wp:posOffset>
                </wp:positionV>
                <wp:extent cx="6490970" cy="605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8" w:after="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必要な書類は下記のとおりですので、提出の際の事前チェックにご活用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ＭＳ Ｐゴシック"/>
                                <w:sz w:val="28"/>
                                <w:szCs w:val="28"/>
                              </w:rPr>
                              <w:t>書類に漏れがあった場合には書類を受け付けません。（返却します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47.65pt;mso-wrap-distance-left:9.05pt;mso-wrap-distance-right:9.05pt;mso-wrap-distance-top:0pt;mso-wrap-distance-bottom:0pt;margin-top:8.4pt;mso-position-vertical-relative:text;margin-left: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before="108" w:after="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必要な書類は下記のとおりですので、提出の際の事前チェックにご活用ください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ＭＳ Ｐゴシック"/>
                          <w:sz w:val="28"/>
                          <w:szCs w:val="28"/>
                        </w:rPr>
                        <w:t>書類に漏れがあった場合には書類を受け付けません。（返却します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40"/>
          <w:szCs w:val="40"/>
        </w:rPr>
      </w:pPr>
      <w:r>
        <w:rPr>
          <w:rFonts w:eastAsia="ＭＳ ゴシック;MS Gothic" w:cs="ＭＳ ゴシック;MS Gothic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１）障害者総合福祉推進事業の実施に係る次の書類</w:t>
      </w:r>
    </w:p>
    <w:p>
      <w:pPr>
        <w:pStyle w:val="Normal"/>
        <w:overflowPunct w:val="false"/>
        <w:ind w:left="630" w:hanging="0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令和５年度障害者ピアサポート研修事業に係る指導者養成研修事　業への応募について（別紙１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計画書（別紙２）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 w:val="32"/>
          <w:szCs w:val="32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 事業の実施体制（別紙３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所要額内訳書（別紙４）</w:t>
      </w:r>
    </w:p>
    <w:p>
      <w:pPr>
        <w:pStyle w:val="Normal"/>
        <w:overflowPunct w:val="false"/>
        <w:ind w:firstLine="640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委託料の見積書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(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写</w:t>
      </w:r>
      <w:r>
        <w:rPr>
          <w:rFonts w:cs="ＭＳ ゴシック;MS Gothic" w:ascii="ＭＳ 明朝;MS Mincho" w:hAnsi="ＭＳ 明朝;MS Mincho"/>
          <w:color w:val="000000"/>
          <w:kern w:val="0"/>
          <w:sz w:val="32"/>
          <w:szCs w:val="32"/>
        </w:rPr>
        <w:t>)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（委託料を計上している場合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事業実施スケジュール表（年間）（別紙５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28"/>
        </w:rPr>
        <w:t>人件費、報償費及び旅費の支給基準（法人の内規）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定款又は寄附行為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役員名簿（別紙６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法人の概況書（別紙７）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事業実績報告書（様式なし）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32"/>
          <w:szCs w:val="32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理事会等で承認を得た直近の収入支出予算書抄本（様式なし）</w:t>
      </w:r>
    </w:p>
    <w:p>
      <w:pPr>
        <w:pStyle w:val="Normal"/>
        <w:overflowPunct w:val="false"/>
        <w:ind w:left="685" w:hanging="685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 w:val="32"/>
          <w:szCs w:val="32"/>
        </w:rPr>
        <w:t>　　理事会等で承認を得た直近の財務諸表（貸借対照表、収支計算書、財産目録）、監事等による監査結果報告書（写）（様式なし）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851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4"/>
      </w:rPr>
    </w:pPr>
    <w:r>
      <w:rPr>
        <w:rFonts w:cs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26:00Z</dcterms:created>
  <dc:creator>厚生労働省ネットワークシステム</dc:creator>
  <dc:description/>
  <cp:keywords/>
  <dc:language>en-US</dc:language>
  <cp:lastModifiedBy>小松 伸章(komatsu-nobuaki.kv7)</cp:lastModifiedBy>
  <cp:lastPrinted>2018-06-28T19:00:00Z</cp:lastPrinted>
  <dcterms:modified xsi:type="dcterms:W3CDTF">2023-01-12T05:53:00Z</dcterms:modified>
  <cp:revision>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