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 業 の 実 施 体 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-281940</wp:posOffset>
                </wp:positionV>
                <wp:extent cx="62611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pt;mso-wrap-distance-left:9.05pt;mso-wrap-distance-right:9.05pt;mso-wrap-distance-top:0pt;mso-wrap-distance-bottom:0pt;margin-top:-22.2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法　人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担当者（当省との連絡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00330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9pt" to="187.5pt,3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研修、検討委員会の開催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実績報告書の作成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全体のとりまとめ　　　　　　　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18478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部（課）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5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部（課）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11760</wp:posOffset>
                </wp:positionV>
                <wp:extent cx="1847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8pt;mso-position-vertical-relative:text;margin-left:2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3200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5pt;width:25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研修会場、会議室の手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備品、機器の購入及び賃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担当する事業の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研修アンケートの集計、分析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研修後の広報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にかかる経理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55pt" to="242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賃金職員　　　　　　　　　　　　担当する業務の内容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52705</wp:posOffset>
                </wp:positionV>
                <wp:extent cx="3657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.15pt;width:28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・研修アンケートの開封・整理・入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50800</wp:posOffset>
                </wp:positionV>
                <wp:extent cx="19621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元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○年○月　○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元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○年○月　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元号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○年○月　○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元号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○年○月　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実績報告書の発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に係る領収書の整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上の留意事項）</w:t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１枚で不足する場合には、同様の様式により作成のうえ添付して下さい。</w:t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役職名となっているところは例示であり、貴団体における役職に置き直して記入して下さい。</w:t>
      </w:r>
    </w:p>
    <w:p>
      <w:pPr>
        <w:pStyle w:val="Normal"/>
        <w:spacing w:lineRule="exact" w:line="280"/>
        <w:ind w:left="57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「担当する事業の内容」は、「別紙１」の「事業実施計画書」における「④３事業内容・実施方法」欄で記入していただく内容のうち、それぞれが担当する内容を記入して下さい。</w:t>
      </w:r>
    </w:p>
    <w:p>
      <w:pPr>
        <w:pStyle w:val="Normal"/>
        <w:spacing w:lineRule="exact" w:line="280"/>
        <w:ind w:left="57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４）事業担当者と経理担当者は兼ねることができません。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厚生労働省ネットワークシステム</dc:creator>
  <dc:description/>
  <cp:keywords/>
  <dc:language>en-US</dc:language>
  <cp:lastModifiedBy>今井 貴士(imai-takashi)</cp:lastModifiedBy>
  <cp:lastPrinted>2022-03-24T09:46:00Z</cp:lastPrinted>
  <dcterms:modified xsi:type="dcterms:W3CDTF">2022-04-15T09:57:00Z</dcterms:modified>
  <cp:revision>7</cp:revision>
  <dc:subject/>
  <dc:title>別紙様式</dc:title>
</cp:coreProperties>
</file>