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５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障害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15"/>
          <w:w w:val="80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-30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５年度障害者ピアサポート研修事業に係る指導者養成研修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委託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５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（見込み）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5:00Z</dcterms:created>
  <dc:creator>厚生労働省ネットワークシステム</dc:creator>
  <dc:description/>
  <cp:keywords/>
  <dc:language>en-US</dc:language>
  <cp:lastModifiedBy>小松 伸章(komatsu-nobuaki.kv7)</cp:lastModifiedBy>
  <cp:lastPrinted>2013-05-02T16:36:00Z</cp:lastPrinted>
  <dcterms:modified xsi:type="dcterms:W3CDTF">2023-01-24T09:07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