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障害保健福祉部　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w w:val="80"/>
          <w:kern w:val="0"/>
          <w:sz w:val="24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spacing w:val="-30"/>
          <w:w w:val="80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５年度障害者自立支援機器等開発促進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（別紙２）　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経費の内訳の積算根拠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定款又は寄付行為　　　</w:t>
      </w:r>
    </w:p>
    <w:p>
      <w:pPr>
        <w:pStyle w:val="Normal"/>
        <w:overflowPunct w:val="false"/>
        <w:ind w:left="960" w:right="-143" w:hanging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税務署に提出した直近３年分の決算書（写）（無い場合、それに類する関係書類）</w:t>
      </w:r>
    </w:p>
    <w:p>
      <w:pPr>
        <w:pStyle w:val="Normal"/>
        <w:overflowPunct w:val="false"/>
        <w:ind w:left="960" w:hanging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中小開発機関である場合、中小開発機関であることを証明できる書類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対象外経費を申請する場合は、その必要性・有効性を説明できる資料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内容を説明するプレゼンテーション資料２種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チェックリスト（別紙３）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784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40.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1:00Z</dcterms:created>
  <dc:creator>厚生労働省ネットワークシステム</dc:creator>
  <dc:description/>
  <cp:keywords/>
  <dc:language>en-US</dc:language>
  <cp:lastModifiedBy>辰已 昌嵩(tatsumi-masataka.m36)</cp:lastModifiedBy>
  <cp:lastPrinted>2022-02-04T14:58:00Z</cp:lastPrinted>
  <dcterms:modified xsi:type="dcterms:W3CDTF">2023-01-06T10:43:00Z</dcterms:modified>
  <cp:revision>1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