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14097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1.1pt;mso-position-vertical-relative:text;margin-left: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83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14.45pt;mso-position-vertical-relative:text;margin-left:20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3080</wp:posOffset>
                      </wp:positionH>
                      <wp:positionV relativeFrom="paragraph">
                        <wp:posOffset>10096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7.95pt;mso-position-vertical-relative:text;margin-left:5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187960</wp:posOffset>
                      </wp:positionV>
                      <wp:extent cx="203708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pt,14.8pt" to="702.95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7960</wp:posOffset>
                      </wp:positionV>
                      <wp:extent cx="2543175" cy="1610995"/>
                      <wp:effectExtent l="2540" t="2540" r="1905" b="262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75pt;margin-top:14.8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38735</wp:posOffset>
                      </wp:positionV>
                      <wp:extent cx="19081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3.05pt;mso-position-vertical-relative:text;margin-left:34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3975</wp:posOffset>
                      </wp:positionV>
                      <wp:extent cx="1934210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4.25pt;mso-position-vertical-relative:text;margin-left:49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86995</wp:posOffset>
                      </wp:positionV>
                      <wp:extent cx="2835275" cy="247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19.5pt;mso-wrap-distance-left:9.05pt;mso-wrap-distance-right:9.05pt;mso-wrap-distance-top:0pt;mso-wrap-distance-bottom:0pt;margin-top:6.85pt;mso-position-vertical-relative:text;margin-left:41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報告書の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1609725" cy="247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9.5pt;mso-wrap-distance-left:9.05pt;mso-wrap-distance-right:9.05pt;mso-wrap-distance-top:0pt;mso-wrap-distance-bottom:0pt;margin-top:8.2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53670</wp:posOffset>
                      </wp:positionV>
                      <wp:extent cx="1880235" cy="2476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後アンケートの集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12.1pt;mso-position-vertical-relative:text;margin-left:16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後アンケートの集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835</wp:posOffset>
                      </wp:positionV>
                      <wp:extent cx="127698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05pt" to="95.3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4290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55pt;margin-top:2.7pt;width:11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5080</wp:posOffset>
                      </wp:positionV>
                      <wp:extent cx="3068955" cy="63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pt,0.4pt" to="653.5pt,0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41275</wp:posOffset>
                      </wp:positionV>
                      <wp:extent cx="1880235" cy="2476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内容の広報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3.25pt;mso-position-vertical-relative:text;margin-left:28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内容の広報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69215</wp:posOffset>
                      </wp:positionV>
                      <wp:extent cx="274701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5.45pt" to="500.2pt,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58750</wp:posOffset>
                      </wp:positionV>
                      <wp:extent cx="1934210" cy="2476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４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12.5pt;mso-position-vertical-relative:text;margin-left:3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7940</wp:posOffset>
                      </wp:positionV>
                      <wp:extent cx="111633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（３日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19.5pt;mso-wrap-distance-left:9.05pt;mso-wrap-distance-right:9.05pt;mso-wrap-distance-top:0pt;mso-wrap-distance-bottom:0pt;margin-top:2.2pt;mso-position-vertical-relative:text;margin-left:7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（３日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●</w:t>
            </w:r>
          </w:p>
          <w:p>
            <w:pPr>
              <w:pStyle w:val="Normal"/>
              <w:ind w:firstLine="76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161925</wp:posOffset>
                      </wp:positionV>
                      <wp:extent cx="1934210" cy="2476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内容の広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12.75pt;mso-position-vertical-relative:text;margin-left:4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内容の広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3600</wp:posOffset>
                      </wp:positionH>
                      <wp:positionV relativeFrom="paragraph">
                        <wp:posOffset>145415</wp:posOffset>
                      </wp:positionV>
                      <wp:extent cx="1752600" cy="2476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報告書の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1.45pt;mso-position-vertical-relative:text;margin-left:5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報告書の提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9:00Z</dcterms:created>
  <dc:creator>厚生労働省ネットワークシステム</dc:creator>
  <dc:description/>
  <cp:keywords/>
  <dc:language>en-US</dc:language>
  <cp:lastModifiedBy>今井 貴士(imai-takashi)</cp:lastModifiedBy>
  <cp:lastPrinted>2018-01-23T18:45:00Z</cp:lastPrinted>
  <dcterms:modified xsi:type="dcterms:W3CDTF">2022-04-15T09:56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