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事 業 の 実 施 体 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610</wp:posOffset>
                </wp:positionH>
                <wp:positionV relativeFrom="paragraph">
                  <wp:posOffset>-281940</wp:posOffset>
                </wp:positionV>
                <wp:extent cx="62611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21pt;mso-wrap-distance-left:9.05pt;mso-wrap-distance-right:9.05pt;mso-wrap-distance-top:0pt;mso-wrap-distance-bottom:0pt;margin-top:-22.2pt;mso-position-vertical-relative:text;margin-left:-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法　人　名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事業担当者（当省との連絡担当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52705</wp:posOffset>
                </wp:positionV>
                <wp:extent cx="18478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役職名　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名　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.1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役職名　○○○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　名　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0</wp:posOffset>
                </wp:positionH>
                <wp:positionV relativeFrom="paragraph">
                  <wp:posOffset>100330</wp:posOffset>
                </wp:positionV>
                <wp:extent cx="0" cy="4686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7.9pt" to="187.5pt,3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775</wp:posOffset>
                </wp:positionH>
                <wp:positionV relativeFrom="paragraph">
                  <wp:posOffset>9271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7.3pt" to="242.2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750</wp:posOffset>
                </wp:positionH>
                <wp:positionV relativeFrom="paragraph">
                  <wp:posOffset>164465</wp:posOffset>
                </wp:positionV>
                <wp:extent cx="321945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2.5pt;margin-top:12.95pt;width:253.4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担当する事業の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・研修、検討委員会の開催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・事業実績報告書の作成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の全体のとりまとめ　　　　　　　事業担当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21285</wp:posOffset>
                </wp:positionV>
                <wp:extent cx="1847850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役職名　○○部（課）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名　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9.5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役職名　○○部（課）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　名　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9425</wp:posOffset>
                </wp:positionH>
                <wp:positionV relativeFrom="paragraph">
                  <wp:posOffset>111760</wp:posOffset>
                </wp:positionV>
                <wp:extent cx="18478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役職名　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名　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8.8pt;mso-position-vertical-relative:text;margin-left:23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役職名　○○○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　名　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61925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75pt" to="233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担当する事業の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</wp:posOffset>
                </wp:positionV>
                <wp:extent cx="32004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.5pt;width:251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・研修会場、会議室の手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・備品、機器の購入及び賃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担当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52705</wp:posOffset>
                </wp:positionV>
                <wp:extent cx="1847850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役職名　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名　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.1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役職名　○○○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　名　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0775</wp:posOffset>
                </wp:positionH>
                <wp:positionV relativeFrom="paragraph">
                  <wp:posOffset>9271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7.3pt" to="242.2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2750</wp:posOffset>
                </wp:positionH>
                <wp:positionV relativeFrom="paragraph">
                  <wp:posOffset>164465</wp:posOffset>
                </wp:positionV>
                <wp:extent cx="321945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12.95pt;width:253.4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担当する事業の内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・研修アンケートの集計、分析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・研修後の広報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事業にかかる経理担当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6575</wp:posOffset>
                </wp:positionH>
                <wp:positionV relativeFrom="paragraph">
                  <wp:posOffset>52705</wp:posOffset>
                </wp:positionV>
                <wp:extent cx="1847850" cy="476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役職名　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名　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.1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役職名　○○○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　名　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0775</wp:posOffset>
                </wp:positionH>
                <wp:positionV relativeFrom="paragraph">
                  <wp:posOffset>45085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3.55pt" to="242.2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賃金職員　　　　　　　　　　　　担当する業務の内容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2750</wp:posOffset>
                </wp:positionH>
                <wp:positionV relativeFrom="paragraph">
                  <wp:posOffset>52705</wp:posOffset>
                </wp:positionV>
                <wp:extent cx="36576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4.15pt;width:28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・研修アンケートの開封・整理・入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50800</wp:posOffset>
                </wp:positionV>
                <wp:extent cx="1962150" cy="476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（元号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○年○月　○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（元号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○年○月　○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4pt;mso-position-vertical-relative:text;margin-left: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（元号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○年○月　○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（元号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○年○月　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・事業実績報告書の発送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・事業に係る領収書の整理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記入上の留意事項）</w:t>
      </w:r>
    </w:p>
    <w:p>
      <w:pPr>
        <w:pStyle w:val="Normal"/>
        <w:spacing w:lineRule="exact" w:line="28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１）１枚で不足する場合には、同様の様式により作成のうえ添付して下さい。</w:t>
      </w:r>
    </w:p>
    <w:p>
      <w:pPr>
        <w:pStyle w:val="Normal"/>
        <w:spacing w:lineRule="exact" w:line="28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２）役職名となっているところは例示であり、貴団体における役職に置き直して記入して下さい。</w:t>
      </w:r>
    </w:p>
    <w:p>
      <w:pPr>
        <w:pStyle w:val="Normal"/>
        <w:spacing w:lineRule="exact" w:line="280"/>
        <w:ind w:left="570" w:hanging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３）「担当する事業の内容」は、「別紙１」の「事業実施計画書」における「④３事業内容・実施方法」欄で記入していただく内容のうち、それぞれが担当する内容を記入して下さい。</w:t>
      </w:r>
    </w:p>
    <w:p>
      <w:pPr>
        <w:pStyle w:val="Normal"/>
        <w:spacing w:lineRule="exact" w:line="280"/>
        <w:ind w:left="570" w:hanging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４）事業担当者と経理担当者は兼ねることができません。</w:t>
      </w:r>
    </w:p>
    <w:sectPr>
      <w:headerReference w:type="default" r:id="rId2"/>
      <w:type w:val="nextPage"/>
      <w:pgSz w:w="11906" w:h="16838"/>
      <w:pgMar w:left="851" w:right="851" w:gutter="0" w:header="720" w:top="1134" w:footer="0" w:bottom="1134"/>
      <w:pgNumType w:start="1"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28:00Z</dcterms:created>
  <dc:creator>厚生労働省ネットワークシステム</dc:creator>
  <dc:description/>
  <cp:keywords/>
  <dc:language>en-US</dc:language>
  <cp:lastModifiedBy>村松 拓也(muramatsu-takuya.44r)</cp:lastModifiedBy>
  <cp:lastPrinted>2022-03-24T09:46:00Z</cp:lastPrinted>
  <dcterms:modified xsi:type="dcterms:W3CDTF">2022-04-12T02:47:00Z</dcterms:modified>
  <cp:revision>6</cp:revision>
  <dc:subject/>
  <dc:title>別紙様式</dc:title>
</cp:coreProperties>
</file>