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40"/>
          <w:szCs w:val="40"/>
        </w:rPr>
        <w:t>提出書類のチェックリスト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06680</wp:posOffset>
                </wp:positionV>
                <wp:extent cx="6490970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必要な書類は下記のとおりですので、提出の際の事前チェックにご活用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書類に漏れがあった場合には書類を受け付けません。（返却し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pt;height:47.65pt;mso-wrap-distance-left:9.05pt;mso-wrap-distance-right:9.05pt;mso-wrap-distance-top:0pt;mso-wrap-distance-bottom:0pt;margin-top:8.4pt;mso-position-vertical-relative:text;margin-left: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必要な書類は下記のとおりですので、提出の際の事前チェックにご活用ください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書類に漏れがあった場合には書類を受け付けません。（返却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32"/>
          <w:szCs w:val="32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１）障害者総合福祉推進事業の実施に係る次の書類</w:t>
      </w:r>
    </w:p>
    <w:p>
      <w:pPr>
        <w:pStyle w:val="Normal"/>
        <w:overflowPunct w:val="false"/>
        <w:ind w:firstLine="580"/>
        <w:jc w:val="righ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spacing w:val="5"/>
          <w:w w:val="88"/>
          <w:kern w:val="0"/>
          <w:sz w:val="32"/>
          <w:szCs w:val="32"/>
        </w:rPr>
        <w:t>令和３年度障害者総合福祉推進事業３次公募への応募について（別紙１</w:t>
      </w:r>
      <w:r>
        <w:rPr>
          <w:rFonts w:ascii="ＭＳ 明朝;MS Mincho" w:hAnsi="ＭＳ 明朝;MS Mincho" w:cs="ＭＳ ゴシック;MS Gothic"/>
          <w:color w:val="000000"/>
          <w:spacing w:val="20"/>
          <w:w w:val="88"/>
          <w:kern w:val="0"/>
          <w:sz w:val="32"/>
          <w:szCs w:val="32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w w:val="9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 令和３年度障害者総合福祉推進事業国庫補助協議額調書（別紙２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事業実施計画書（別紙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 事業の実施体制（別紙４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所要額内訳書（別紙５）</w:t>
      </w:r>
    </w:p>
    <w:p>
      <w:pPr>
        <w:pStyle w:val="Normal"/>
        <w:overflowPunct w:val="false"/>
        <w:ind w:firstLine="64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委託料の見積書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写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（委託料を計上している場合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事業実施スケジュール表（年間）（別紙６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</w:t>
      </w: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人件費、報償費及び旅費の支給基準（法人の内規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２）法人の概要、活動状況に係る次の書類【地方公共団体は提出不要】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定款又は寄附行為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役員名簿（別紙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法人の概況書（別紙８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理事会等で承認を得た直近の事業実績報告書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３）法人の経理状況に係る次の書類【地方公共団体は提出不要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理事会等で承認を得た直近の収入支出予算書抄本（様式なし）</w:t>
      </w:r>
    </w:p>
    <w:p>
      <w:pPr>
        <w:pStyle w:val="Normal"/>
        <w:overflowPunct w:val="false"/>
        <w:ind w:left="685" w:hanging="685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理事会等で承認を得た直近の財務諸表（貸借対照表、収支計算書、財産目録）、監事等による監査結果報告書（写）（様式なし）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8:00Z</dcterms:created>
  <dc:creator>厚生労働省ネットワークシステム</dc:creator>
  <dc:description/>
  <cp:keywords/>
  <dc:language>en-US</dc:language>
  <cp:lastModifiedBy>手古 若那(teko-wakana.0p1)</cp:lastModifiedBy>
  <cp:lastPrinted>2018-06-28T19:00:00Z</cp:lastPrinted>
  <dcterms:modified xsi:type="dcterms:W3CDTF">2021-09-28T03:04:00Z</dcterms:modified>
  <cp:revision>16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