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３年度障害者総合福祉推進事業３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３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３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手古 若那(teko-wakana.0p1)</cp:lastModifiedBy>
  <cp:lastPrinted>2013-05-02T16:36:00Z</cp:lastPrinted>
  <dcterms:modified xsi:type="dcterms:W3CDTF">2021-09-28T03:01:00Z</dcterms:modified>
  <cp:revision>1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