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96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障害保健福祉部　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氏　名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３年度障害者自立支援機器等開発促進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7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事業計画書（別紙２）　</w:t>
      </w:r>
    </w:p>
    <w:p>
      <w:pPr>
        <w:pStyle w:val="Normal"/>
        <w:overflowPunct w:val="false"/>
        <w:ind w:firstLine="72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経費の内訳の積算根拠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定款又は寄付行為　　　</w:t>
      </w:r>
    </w:p>
    <w:p>
      <w:pPr>
        <w:pStyle w:val="Normal"/>
        <w:overflowPunct w:val="false"/>
        <w:ind w:left="960" w:hanging="9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税務署に提出した直近３年分の決算書（写）（無い場合、それに類する関係書類）</w:t>
      </w:r>
    </w:p>
    <w:p>
      <w:pPr>
        <w:pStyle w:val="Normal"/>
        <w:overflowPunct w:val="false"/>
        <w:ind w:left="960" w:hanging="9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○　中小開発機関である場合、中小開発機関であることを証明できる書類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対象外経費を申請する場合は、その必要性・有効性を説明できる資料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事業計画書内容を説明するプレゼンテーション資料２種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チェックリスト（別紙３）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1:00Z</dcterms:created>
  <dc:creator>厚生労働省ネットワークシステム</dc:creator>
  <dc:description/>
  <cp:keywords/>
  <dc:language>en-US</dc:language>
  <cp:lastModifiedBy>金子 将直(kaneko-masanao.l96)</cp:lastModifiedBy>
  <cp:lastPrinted>2013-05-02T16:36:00Z</cp:lastPrinted>
  <dcterms:modified xsi:type="dcterms:W3CDTF">2021-02-12T06:43:00Z</dcterms:modified>
  <cp:revision>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