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○○</w:t>
      </w:r>
      <w:r>
        <w:rPr/>
        <w:t>市（町村）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66"/>
        <w:gridCol w:w="77"/>
        <w:gridCol w:w="325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　月　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岡﨑　全弘</cp:lastModifiedBy>
  <cp:lastPrinted>2006-06-25T18:49:00Z</cp:lastPrinted>
  <dcterms:modified xsi:type="dcterms:W3CDTF">2021-03-28T16:03:00Z</dcterms:modified>
  <cp:revision>4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