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給付費・障害児相談支援給付費支給申請書（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７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１７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○○</w:t>
      </w:r>
      <w:r>
        <w:rPr/>
        <w:t>市（町村）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令和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826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szCs w:val="21"/>
              </w:rPr>
              <w:t>年　　　　月　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申請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07:00Z</dcterms:created>
  <dc:creator>厚生省本省</dc:creator>
  <dc:description/>
  <cp:keywords/>
  <dc:language>en-US</dc:language>
  <cp:lastModifiedBy>岡﨑　全弘</cp:lastModifiedBy>
  <cp:lastPrinted>2006-06-25T18:49:00Z</cp:lastPrinted>
  <dcterms:modified xsi:type="dcterms:W3CDTF">2021-03-28T16:02:00Z</dcterms:modified>
  <cp:revision>47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