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6540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5.1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9" w:hanging="229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34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9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（特例介護給付費　特例訓練等給付費　特例特定障害者特別給付費　特例地域相談支援給付費）支給申請書（例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令和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（特例介護給付費　特例訓練等給付費　特例特定障害者特別給付費　特例地域相談支援給付費）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福祉サービス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地域相談支援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3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年　　　　　月　　　　　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介護給付費　特例訓練等給付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特定障害者特別給付費　特例地域相談支援給付費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（特例介護給付費　特例訓練等給付費　特例特定障害者特別給付費　特例地域相談支援給付費）</w:t>
      </w:r>
      <w:r>
        <w:rPr/>
        <w:t>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35:00Z</dcterms:created>
  <dc:creator>日本データセキュリティーズ</dc:creator>
  <dc:description/>
  <cp:keywords/>
  <dc:language>en-US</dc:language>
  <cp:lastModifiedBy>岡﨑　全弘</cp:lastModifiedBy>
  <cp:lastPrinted>2006-09-06T11:24:00Z</cp:lastPrinted>
  <dcterms:modified xsi:type="dcterms:W3CDTF">2021-03-28T15:48:00Z</dcterms:modified>
  <cp:revision>2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