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様式２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9"/>
          <w:w w:val="74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74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3"/>
          <w:w w:val="9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9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  <w:w w:val="59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9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9"/>
          <w:w w:val="74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74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年度障害者総合福祉推進事業費補助金（経費・事業）の変更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元号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年　月　日　第　号をもって交付の決定を受けた（経費・事業）内容を変更したいので、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77"/>
          <w:kern w:val="0"/>
        </w:rPr>
        <w:t>今回変更申請金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</w:rPr>
        <w:t>既交付決定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4"/>
          <w:w w:val="63"/>
          <w:kern w:val="0"/>
        </w:rPr>
        <w:t>差し引き（追加・減額）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w w:val="63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：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（５）　社会福祉法人等においては、定款、寄付行為又はこれらに相当する規則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ind w:left="1418" w:hanging="141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（注）当初申請時の提出書類と内容に変更がないものについては、提出を省略することができる。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9:00Z</dcterms:created>
  <dc:creator>厚生労働省ネットワークシステム</dc:creator>
  <dc:description/>
  <cp:keywords/>
  <dc:language>en-US</dc:language>
  <cp:lastModifiedBy>鵜飼 拓人(ukai-takuto.nj3)</cp:lastModifiedBy>
  <cp:lastPrinted>2019-05-29T12:00:00Z</cp:lastPrinted>
  <dcterms:modified xsi:type="dcterms:W3CDTF">2020-12-14T05:09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