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 業 の 実 施 体 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610</wp:posOffset>
                </wp:positionH>
                <wp:positionV relativeFrom="paragraph">
                  <wp:posOffset>-281940</wp:posOffset>
                </wp:positionV>
                <wp:extent cx="62611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1pt;mso-wrap-distance-left:9.05pt;mso-wrap-distance-right:9.05pt;mso-wrap-distance-top:0pt;mso-wrap-distance-bottom:0pt;margin-top:-22.2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都道府県、市町村又は法人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名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担当者（当省との連絡担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0</wp:posOffset>
                </wp:positionH>
                <wp:positionV relativeFrom="paragraph">
                  <wp:posOffset>100330</wp:posOffset>
                </wp:positionV>
                <wp:extent cx="0" cy="4686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9pt" to="187.5pt,3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委員会の開催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に関するアンケート調査票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全体のとりまとめ　　　　　　　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21285</wp:posOffset>
                </wp:positionV>
                <wp:extent cx="18478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部（課）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9.5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部（課）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11760</wp:posOffset>
                </wp:positionV>
                <wp:extent cx="18478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8pt;mso-position-vertical-relative:text;margin-left:2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75pt" to="23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3200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5pt;width:25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○○○に関するモデル事業の連絡調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775</wp:posOffset>
                </wp:positionH>
                <wp:positionV relativeFrom="paragraph">
                  <wp:posOffset>9271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7.3pt" to="24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0</wp:posOffset>
                </wp:positionH>
                <wp:positionV relativeFrom="paragraph">
                  <wp:posOffset>164465</wp:posOffset>
                </wp:positionV>
                <wp:extent cx="321945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2.95pt;width:25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担当する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アンケート調査の集計、分析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モデル事業実績報告書の印刷、配布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事業にかかる経理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52705</wp:posOffset>
                </wp:positionV>
                <wp:extent cx="18478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職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　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4.1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役職名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　名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45085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.55pt" to="242.2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賃金職員　　　　　　　　　　　　担当する業務の内容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2750</wp:posOffset>
                </wp:positionH>
                <wp:positionV relativeFrom="paragraph">
                  <wp:posOffset>52705</wp:posOffset>
                </wp:positionV>
                <wp:extent cx="3657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4.15pt;width:28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・アンケート調査票の開封・整理・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50800</wp:posOffset>
                </wp:positionV>
                <wp:extent cx="1962150" cy="4762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○年○月　○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○年○月　○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○年○月　○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○年○月　○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実績報告書の発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・事業に係る領収書の整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上の留意事項）</w:t>
      </w:r>
    </w:p>
    <w:p>
      <w:pPr>
        <w:pStyle w:val="Normal"/>
        <w:spacing w:lineRule="exact" w:line="28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１）１枚で不足する場合には、同様の様式により作成のうえ添付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２）複数の事業を申請する場合には、事業毎に別葉として下さい。事業の内容に沿った担当者とその役割を記入して下さい。</w:t>
      </w:r>
    </w:p>
    <w:p>
      <w:pPr>
        <w:pStyle w:val="Normal"/>
        <w:spacing w:lineRule="exact" w:line="32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３）役職名となっているところは例示であり、貴団体における役職に置き直して記入して下さい。</w:t>
      </w:r>
    </w:p>
    <w:p>
      <w:pPr>
        <w:pStyle w:val="Normal"/>
        <w:spacing w:lineRule="exact" w:line="320"/>
        <w:ind w:left="750" w:hanging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４）「担当する事業の内容」は、「別紙３」の「事業実施計画書」における「④２事業内容及び手法」欄で記入していただく内容のうち、それぞれが担当する内容を記入して下さい。</w:t>
      </w:r>
    </w:p>
    <w:p>
      <w:pPr>
        <w:pStyle w:val="Normal"/>
        <w:spacing w:lineRule="exact" w:line="320"/>
        <w:ind w:left="750" w:hanging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５）事業担当者と経理担当者は兼ねることができません。</w:t>
      </w:r>
      <w:r>
        <w:rPr>
          <w:rFonts w:ascii="ＭＳ ゴシック;MS Gothic" w:hAnsi="ＭＳ ゴシック;MS Gothic" w:cs="ＭＳ ゴシック;MS Gothic" w:eastAsia="ＭＳ ゴシック;MS Gothic"/>
          <w:sz w:val="2"/>
          <w:highlight w:val="yellow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3:00Z</dcterms:created>
  <dc:creator>厚生労働省ネットワークシステム</dc:creator>
  <dc:description/>
  <cp:keywords/>
  <dc:language>en-US</dc:language>
  <cp:lastModifiedBy>中野 充博(nakano-mitsuhiro)</cp:lastModifiedBy>
  <cp:lastPrinted>2018-01-23T19:25:00Z</cp:lastPrinted>
  <dcterms:modified xsi:type="dcterms:W3CDTF">2018-06-19T10:33:00Z</dcterms:modified>
  <cp:revision>2</cp:revision>
  <dc:subject/>
  <dc:title>別紙様式</dc:title>
</cp:coreProperties>
</file>