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山下 卓志(yamashita-takashi01)</cp:lastModifiedBy>
  <cp:lastPrinted>2018-01-15T19:41:00Z</cp:lastPrinted>
  <dcterms:modified xsi:type="dcterms:W3CDTF">2018-10-05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