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５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6519" w:type="dxa"/>
        <w:jc w:val="left"/>
        <w:tblInd w:w="331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3"/>
        <w:gridCol w:w="4536"/>
      </w:tblGrid>
      <w:tr>
        <w:trPr>
          <w:trHeight w:val="26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課題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方公共団体名又は法人名</w:t>
            </w:r>
          </w:p>
        </w:tc>
      </w:tr>
      <w:tr>
        <w:trPr>
          <w:trHeight w:val="709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国庫補助所要</w:t>
      </w:r>
      <w:r>
        <w:rPr/>
        <w:t>額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242"/>
        <w:gridCol w:w="2551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C=A-B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国庫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4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2"/>
        <w:gridCol w:w="5017"/>
      </w:tblGrid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謝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人件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　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役務費、通信運搬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料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及び賃借料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の経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7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購入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5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86"/>
        <w:gridCol w:w="3362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根拠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１　国庫補助所要額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の金額から千円未満切り捨てた金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２　寄付金は、使途を本事業に限って受けている場合にのみ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1"/>
        </w:rPr>
      </w:r>
    </w:p>
    <w:p>
      <w:pPr>
        <w:pStyle w:val="Normal"/>
        <w:autoSpaceDE w:val="false"/>
        <w:ind w:firstLine="24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４　報償費</w:t>
      </w:r>
      <w:r>
        <w:rPr/>
        <w:t>の内訳</w:t>
      </w:r>
    </w:p>
    <w:tbl>
      <w:tblPr>
        <w:tblW w:w="9869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2410"/>
        <w:gridCol w:w="5331"/>
      </w:tblGrid>
      <w:tr>
        <w:trPr>
          <w:trHeight w:val="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Cs w:val="21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hd w:fill="D8D8D8" w:val="clear"/>
        </w:rPr>
        <w:t>５　人件費</w:t>
      </w:r>
    </w:p>
    <w:tbl>
      <w:tblPr>
        <w:tblW w:w="9855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4"/>
        <w:gridCol w:w="2410"/>
        <w:gridCol w:w="5331"/>
      </w:tblGrid>
      <w:tr>
        <w:trPr>
          <w:trHeight w:val="4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shd w:fill="D8D8D8" w:val="clear"/>
        </w:rPr>
      </w:r>
    </w:p>
    <w:p>
      <w:pPr>
        <w:pStyle w:val="Normal"/>
        <w:autoSpaceDE w:val="false"/>
        <w:ind w:firstLine="245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６　旅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７　消耗品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shd w:fill="D8D8D8" w:val="clear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８　印刷製本費の内訳</w:t>
      </w:r>
    </w:p>
    <w:tbl>
      <w:tblPr>
        <w:tblW w:w="991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410"/>
        <w:gridCol w:w="5359"/>
      </w:tblGrid>
      <w:tr>
        <w:trPr>
          <w:trHeight w:val="4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９　役務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雑役務費、通信運搬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の内訳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2410"/>
        <w:gridCol w:w="5345"/>
      </w:tblGrid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、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委託料について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1"/>
      </w:tblGrid>
      <w:tr>
        <w:trPr>
          <w:trHeight w:val="46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業務内容</w:t>
            </w:r>
          </w:p>
        </w:tc>
      </w:tr>
      <w:tr>
        <w:trPr>
          <w:trHeight w:val="1405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委託料を計上する場合は、見積書（写）を提出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使用料及び賃借料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その他の経費、備品購入費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補助金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sectPr>
      <w:type w:val="nextPage"/>
      <w:pgSz w:w="11906" w:h="16838"/>
      <w:pgMar w:left="1134" w:right="624" w:gutter="0" w:header="0" w:top="851" w:footer="0" w:bottom="301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0:34:00Z</dcterms:created>
  <dc:creator>厚生労働省ネットワークシステム</dc:creator>
  <dc:description/>
  <cp:keywords/>
  <dc:language>en-US</dc:language>
  <cp:lastModifiedBy>山下 卓志(yamashita-takashi01)</cp:lastModifiedBy>
  <cp:lastPrinted>2018-01-15T19:02:00Z</cp:lastPrinted>
  <dcterms:modified xsi:type="dcterms:W3CDTF">2018-10-05T02:45:00Z</dcterms:modified>
  <cp:revision>3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