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31"/>
          <w:w w:val="80"/>
        </w:rPr>
        <w:t>法人等</w:t>
      </w:r>
      <w:r>
        <w:rPr>
          <w:rFonts w:ascii="ＭＳ ゴシック;MS Gothic" w:hAnsi="ＭＳ ゴシック;MS Gothic" w:cs="ＭＳ ゴシック;MS Gothic" w:eastAsia="ＭＳ ゴシック;MS Gothic"/>
          <w:color w:val="000000"/>
          <w:spacing w:val="-40"/>
          <w:w w:val="80"/>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31"/>
          <w:w w:val="80"/>
        </w:rPr>
        <w:t>代表者</w:t>
      </w:r>
      <w:r>
        <w:rPr>
          <w:rFonts w:ascii="ＭＳ ゴシック;MS Gothic" w:hAnsi="ＭＳ ゴシック;MS Gothic" w:cs="ＭＳ ゴシック;MS Gothic" w:eastAsia="ＭＳ ゴシック;MS Gothic"/>
          <w:color w:val="000000"/>
          <w:spacing w:val="-40"/>
          <w:w w:val="80"/>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３１年度こころの健康づくり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こころの健康づくり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３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事業実施スケジュール表（様式５）</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　事業実施体制（様式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７　平成３１年度歳入歳出予算（見込）書抄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Normal"/>
        <w:jc w:val="center"/>
        <w:rPr>
          <w:rFonts w:ascii="ＭＳ ゴシック;MS Gothic" w:hAnsi="ＭＳ ゴシック;MS Gothic" w:eastAsia="ＭＳ ゴシック;MS Gothic" w:cs="ＭＳ ゴシック;MS Gothic"/>
          <w:color w:val="000000"/>
        </w:rPr>
      </w:pPr>
      <w:bookmarkStart w:id="4" w:name="OLE_LINK2"/>
      <w:bookmarkEnd w:id="4"/>
      <w:r>
        <w:rPr>
          <w:rFonts w:ascii="ＭＳ ゴシック;MS Gothic" w:hAnsi="ＭＳ ゴシック;MS Gothic" w:cs="ＭＳ ゴシック;MS Gothic" w:eastAsia="ＭＳ ゴシック;MS Gothic"/>
          <w:color w:val="000000"/>
          <w:sz w:val="36"/>
          <w:szCs w:val="36"/>
        </w:rPr>
        <w:t>団　体　概　要</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3385</wp:posOffset>
                </wp:positionV>
                <wp:extent cx="719455" cy="237490"/>
                <wp:effectExtent l="0" t="0" r="0" b="0"/>
                <wp:wrapNone/>
                <wp:docPr id="2" name="Frame2"/>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207" w:type="dxa"/>
        <w:jc w:val="left"/>
        <w:tblInd w:w="-601" w:type="dxa"/>
        <w:tblLayout w:type="fixed"/>
        <w:tblCellMar>
          <w:top w:w="0" w:type="dxa"/>
          <w:left w:w="108" w:type="dxa"/>
          <w:bottom w:w="0" w:type="dxa"/>
          <w:right w:w="108" w:type="dxa"/>
        </w:tblCellMar>
      </w:tblPr>
      <w:tblGrid>
        <w:gridCol w:w="1985"/>
        <w:gridCol w:w="3449"/>
        <w:gridCol w:w="1260"/>
        <w:gridCol w:w="3513"/>
      </w:tblGrid>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4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00"/>
                <w:kern w:val="0"/>
              </w:rPr>
              <w:t>住</w:t>
            </w:r>
            <w:r>
              <w:rPr>
                <w:rFonts w:ascii="ＭＳ ゴシック;MS Gothic" w:hAnsi="ＭＳ ゴシック;MS Gothic" w:cs="ＭＳ ゴシック;MS Gothic" w:eastAsia="ＭＳ ゴシック;MS Gothic"/>
                <w:color w:val="000000"/>
                <w:kern w:val="0"/>
              </w:rPr>
              <w:t>所</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任意団体設立〕</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昭和・平成　　年　　月　　日〕</w:t>
            </w:r>
          </w:p>
        </w:tc>
      </w:tr>
      <w:tr>
        <w:trPr>
          <w:trHeight w:val="6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tc>
        <w:tc>
          <w:tcPr>
            <w:tcW w:w="8222"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ind w:left="1124" w:hanging="1124"/>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bookmarkStart w:id="5" w:name="OLE_LINK2"/>
      <w:bookmarkStart w:id="6" w:name="OLE_LINK4"/>
      <w:bookmarkStart w:id="7" w:name="OLE_LINK3"/>
      <w:bookmarkStart w:id="8" w:name="OLE_LINK2"/>
      <w:bookmarkStart w:id="9" w:name="OLE_LINK4"/>
      <w:bookmarkStart w:id="10" w:name="OLE_LINK3"/>
      <w:bookmarkEnd w:id="8"/>
      <w:bookmarkEnd w:id="9"/>
      <w:bookmarkEnd w:id="10"/>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0245</wp:posOffset>
                </wp:positionV>
                <wp:extent cx="675640" cy="237490"/>
                <wp:effectExtent l="0" t="0" r="0" b="0"/>
                <wp:wrapNone/>
                <wp:docPr id="3" name="Frame3"/>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spacing w:lineRule="exact" w:line="256"/>
        <w:rPr>
          <w:rFonts w:ascii="ＭＳ Ｐゴシック;MS P????" w:hAnsi="ＭＳ Ｐゴシック;MS P????" w:eastAsia="ＭＳ Ｐゴシック;MS P????" w:cs="ＭＳ Ｐゴシック;MS P????"/>
          <w:b/>
          <w:b/>
          <w:color w:val="000000"/>
          <w:spacing w:val="2"/>
          <w:sz w:val="28"/>
          <w:szCs w:val="28"/>
        </w:rPr>
      </w:pPr>
      <w:r>
        <w:rPr>
          <w:rFonts w:eastAsia="ＭＳ Ｐゴシック;MS P????" w:cs="ＭＳ Ｐゴシック;MS P????" w:ascii="ＭＳ Ｐゴシック;MS P????" w:hAnsi="ＭＳ Ｐゴシック;MS P????"/>
          <w:b/>
          <w:color w:val="000000"/>
          <w:spacing w:val="2"/>
          <w:sz w:val="28"/>
          <w:szCs w:val="28"/>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r>
    </w:tbl>
    <w:p>
      <w:pPr>
        <w:pStyle w:val="Normal"/>
        <w:spacing w:lineRule="exact" w:line="256"/>
        <w:rPr>
          <w:rFonts w:ascii="ＭＳ Ｐゴシック;MS P????" w:hAnsi="ＭＳ Ｐゴシック;MS P????" w:eastAsia="ＭＳ Ｐゴシック;MS P????" w:cs="ＭＳ Ｐゴシック;MS P????"/>
          <w:color w:val="000000"/>
          <w:spacing w:val="2"/>
        </w:rPr>
      </w:pPr>
      <w:r>
        <w:rPr>
          <w:rFonts w:eastAsia="ＭＳ Ｐゴシック;MS P????" w:cs="ＭＳ Ｐゴシック;MS P????" w:ascii="ＭＳ Ｐゴシック;MS P????" w:hAnsi="ＭＳ Ｐゴシック;MS P????"/>
          <w:color w:val="000000"/>
          <w:spacing w:val="2"/>
        </w:rPr>
      </w:r>
    </w:p>
    <w:p>
      <w:pPr>
        <w:pStyle w:val="Normal"/>
        <w:autoSpaceDE w:val="false"/>
        <w:rPr>
          <w:rFonts w:ascii="ＭＳ Ｐゴシック;MS P????" w:hAnsi="ＭＳ Ｐゴシック;MS P????" w:eastAsia="ＭＳ Ｐゴシック;MS P????" w:cs="ＭＳ Ｐゴシック;MS P????"/>
          <w:color w:val="000000"/>
          <w:spacing w:val="2"/>
        </w:rPr>
      </w:pPr>
      <w:r>
        <w:rPr>
          <w:rFonts w:eastAsia="ＭＳ Ｐゴシック;MS P????" w:cs="ＭＳ Ｐゴシック;MS P????" w:ascii="ＭＳ Ｐゴシック;MS P????" w:hAnsi="ＭＳ Ｐゴシック;MS P????"/>
          <w:color w:val="000000"/>
          <w:spacing w:val="2"/>
        </w:rPr>
      </w:r>
      <w:r>
        <mc:AlternateContent>
          <mc:Choice Requires="wps">
            <w:drawing>
              <wp:anchor behindDoc="0" distT="0" distB="0" distL="90170" distR="90170" simplePos="0" locked="0" layoutInCell="0" allowOverlap="1" relativeHeight="2">
                <wp:simplePos x="0" y="0"/>
                <wp:positionH relativeFrom="page">
                  <wp:posOffset>3300730</wp:posOffset>
                </wp:positionH>
                <wp:positionV relativeFrom="paragraph">
                  <wp:posOffset>3810</wp:posOffset>
                </wp:positionV>
                <wp:extent cx="3802380" cy="226695"/>
                <wp:effectExtent l="0" t="0" r="0" b="0"/>
                <wp:wrapSquare wrapText="bothSides"/>
                <wp:docPr id="4" name="Frame4"/>
                <a:graphic xmlns:a="http://schemas.openxmlformats.org/drawingml/2006/main">
                  <a:graphicData uri="http://schemas.microsoft.com/office/word/2010/wordprocessingShape">
                    <wps:wsp>
                      <wps:cNvSpPr txBox="1"/>
                      <wps:spPr>
                        <a:xfrm>
                          <a:off x="0" y="0"/>
                          <a:ext cx="3802380" cy="226695"/>
                        </a:xfrm>
                        <a:prstGeom prst="rect"/>
                        <a:solidFill>
                          <a:srgbClr val="FFFFFF">
                            <a:alpha val="0"/>
                          </a:srgbClr>
                        </a:solidFill>
                      </wps:spPr>
                      <wps:txbx>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ＰＴＳＤ対策専門研修事業</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思春期精神保健研修事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r>
                          </w:tbl>
                        </w:txbxContent>
                      </wps:txbx>
                      <wps:bodyPr anchor="t" lIns="0" tIns="0" rIns="0" bIns="0">
                        <a:noAutofit/>
                      </wps:bodyPr>
                    </wps:wsp>
                  </a:graphicData>
                </a:graphic>
              </wp:anchor>
            </w:drawing>
          </mc:Choice>
          <mc:Fallback>
            <w:pict>
              <v:rect fillcolor="#FFFFFF" style="position:absolute;rotation:-0;width:299.4pt;height:17.85pt;mso-wrap-distance-left:7.1pt;mso-wrap-distance-right:7.1pt;mso-wrap-distance-top:0pt;mso-wrap-distance-bottom:0pt;margin-top:0.3pt;mso-position-vertical-relative:text;margin-left:259.9pt;mso-position-horizontal-relative:page">
                <v:fill opacity="0f"/>
                <v:textbox inset="0in,0in,0in,0in">
                  <w:txbxContent>
                    <w:tbl>
                      <w:tblPr>
                        <w:tblW w:w="5988" w:type="dxa"/>
                        <w:jc w:val="left"/>
                        <w:tblInd w:w="52" w:type="dxa"/>
                        <w:tblLayout w:type="fixed"/>
                        <w:tblCellMar>
                          <w:top w:w="0" w:type="dxa"/>
                          <w:left w:w="52" w:type="dxa"/>
                          <w:bottom w:w="0" w:type="dxa"/>
                          <w:right w:w="52" w:type="dxa"/>
                        </w:tblCellMar>
                      </w:tblPr>
                      <w:tblGrid>
                        <w:gridCol w:w="2288"/>
                        <w:gridCol w:w="848"/>
                        <w:gridCol w:w="1952"/>
                        <w:gridCol w:w="900"/>
                      </w:tblGrid>
                      <w:tr>
                        <w:trPr>
                          <w:trHeight w:val="347"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ＰＴＳＤ対策専門研修事業</w:t>
                            </w:r>
                          </w:p>
                        </w:tc>
                        <w:tc>
                          <w:tcPr>
                            <w:tcW w:w="848"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c>
                          <w:tcPr>
                            <w:tcW w:w="195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思春期精神保健研修事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r>
                    </w:tbl>
                  </w:txbxContent>
                </v:textbox>
                <w10:wrap type="square"/>
              </v:rect>
            </w:pict>
          </mc:Fallback>
        </mc:AlternateContent>
      </w:r>
    </w:p>
    <w:p>
      <w:pPr>
        <w:pStyle w:val="Normal"/>
        <w:autoSpaceDE w:val="false"/>
        <w:rPr>
          <w:rFonts w:ascii="ＭＳ Ｐゴシック;MS P????" w:hAnsi="ＭＳ Ｐゴシック;MS P????" w:eastAsia="ＭＳ Ｐゴシック;MS P????" w:cs="ＭＳ Ｐゴシック;MS P????"/>
          <w:color w:val="000000"/>
          <w:spacing w:val="2"/>
        </w:rPr>
      </w:pPr>
      <w:r>
        <w:rPr>
          <w:rFonts w:eastAsia="ＭＳ Ｐゴシック;MS P????" w:cs="ＭＳ Ｐゴシック;MS P????" w:ascii="ＭＳ Ｐゴシック;MS P????" w:hAnsi="ＭＳ Ｐゴシック;MS P????"/>
          <w:color w:val="000000"/>
          <w:spacing w:val="2"/>
        </w:rPr>
      </w:r>
    </w:p>
    <w:p>
      <w:pPr>
        <w:pStyle w:val="Normal"/>
        <w:autoSpaceDE w:val="false"/>
        <w:rPr>
          <w:rFonts w:ascii="ＭＳ Ｐゴシック;MS P????" w:hAnsi="ＭＳ Ｐゴシック;MS P????" w:eastAsia="ＭＳ Ｐゴシック;MS P????" w:cs="ＭＳ Ｐゴシック;MS P????"/>
          <w:color w:val="000000"/>
          <w:spacing w:val="2"/>
        </w:rPr>
      </w:pPr>
      <w:r>
        <w:rPr>
          <w:rFonts w:eastAsia="ＭＳ Ｐゴシック;MS P????" w:cs="ＭＳ Ｐゴシック;MS P????" w:ascii="ＭＳ Ｐゴシック;MS P????" w:hAnsi="ＭＳ Ｐゴシック;MS P????"/>
          <w:color w:val="000000"/>
          <w:spacing w:val="2"/>
        </w:rPr>
      </w:r>
    </w:p>
    <w:tbl>
      <w:tblPr>
        <w:tblW w:w="10207" w:type="dxa"/>
        <w:jc w:val="left"/>
        <w:tblInd w:w="-799" w:type="dxa"/>
        <w:tblLayout w:type="fixed"/>
        <w:tblCellMar>
          <w:top w:w="0" w:type="dxa"/>
          <w:left w:w="52" w:type="dxa"/>
          <w:bottom w:w="0" w:type="dxa"/>
          <w:right w:w="52" w:type="dxa"/>
        </w:tblCellMar>
      </w:tblPr>
      <w:tblGrid>
        <w:gridCol w:w="2836"/>
        <w:gridCol w:w="7371"/>
      </w:tblGrid>
      <w:tr>
        <w:trPr>
          <w:trHeight w:val="584" w:hRule="atLeast"/>
        </w:trPr>
        <w:tc>
          <w:tcPr>
            <w:tcW w:w="283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left="355" w:firstLine="355"/>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t>①</w:t>
            </w:r>
            <w:r>
              <w:rPr>
                <w:rFonts w:ascii="ＭＳ Ｐゴシック;MS P????" w:hAnsi="ＭＳ Ｐゴシック;MS P????" w:cs="ＭＳ Ｐゴシック;MS P????" w:eastAsia="ＭＳ Ｐゴシック;MS P????"/>
                <w:color w:val="000000"/>
              </w:rPr>
              <w:t>　</w:t>
            </w:r>
            <w:r>
              <w:rPr>
                <w:rFonts w:ascii="ＭＳ Ｐゴシック;MS P????" w:hAnsi="ＭＳ Ｐゴシック;MS P????" w:cs="ＭＳ Ｐゴシック;MS P????" w:eastAsia="ＭＳ Ｐゴシック;MS P????"/>
                <w:color w:val="000000"/>
                <w:kern w:val="0"/>
              </w:rPr>
              <w:t>コース名</w:t>
            </w:r>
          </w:p>
        </w:tc>
        <w:tc>
          <w:tcPr>
            <w:tcW w:w="7371"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r>
      <w:tr>
        <w:trPr>
          <w:trHeight w:val="77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pPr>
            <w:r>
              <w:rPr>
                <w:rFonts w:eastAsia="ＭＳ Ｐゴシック;MS P????" w:cs="ＭＳ Ｐゴシック;MS P????" w:ascii="ＭＳ Ｐゴシック;MS P????" w:hAnsi="ＭＳ Ｐゴシック;MS P????"/>
                <w:color w:val="000000"/>
              </w:rPr>
              <w:t>②</w:t>
            </w:r>
            <w:r>
              <w:rPr>
                <w:rFonts w:ascii="ＭＳ Ｐゴシック;MS P????" w:hAnsi="ＭＳ Ｐゴシック;MS P????" w:cs="ＭＳ Ｐゴシック;MS P????" w:eastAsia="ＭＳ Ｐゴシック;MS P????"/>
                <w:color w:val="000000"/>
              </w:rPr>
              <w:t>　各コースの対象職種</w:t>
            </w:r>
          </w:p>
          <w:p>
            <w:pPr>
              <w:pStyle w:val="Normal"/>
              <w:kinsoku w:val="false"/>
              <w:overflowPunct w:val="false"/>
              <w:autoSpaceDE w:val="false"/>
              <w:spacing w:lineRule="atLeast" w:line="314"/>
              <w:ind w:firstLine="480"/>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及び予定受講者数</w:t>
            </w:r>
          </w:p>
          <w:p>
            <w:pPr>
              <w:pStyle w:val="Normal"/>
              <w:kinsoku w:val="false"/>
              <w:overflowPunct w:val="false"/>
              <w:autoSpaceDE w:val="false"/>
              <w:spacing w:lineRule="atLeast" w:line="314"/>
              <w:ind w:firstLine="488"/>
              <w:rPr>
                <w:rFonts w:ascii="ＭＳ Ｐゴシック;MS P????" w:hAnsi="ＭＳ Ｐゴシック;MS P????" w:eastAsia="ＭＳ Ｐゴシック;MS P????" w:cs="ＭＳ Ｐゴシック;MS P????"/>
                <w:color w:val="000000"/>
                <w:spacing w:val="2"/>
              </w:rPr>
            </w:pPr>
            <w:r>
              <w:rPr>
                <w:rFonts w:eastAsia="ＭＳ Ｐゴシック;MS P????" w:cs="ＭＳ Ｐゴシック;MS P????" w:ascii="ＭＳ Ｐゴシック;MS P????" w:hAnsi="ＭＳ Ｐゴシック;MS P????"/>
                <w:color w:val="000000"/>
                <w:spacing w:val="2"/>
              </w:rPr>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spacing w:val="2"/>
              </w:rPr>
            </w:pPr>
            <w:r>
              <w:rPr>
                <w:rFonts w:eastAsia="ＭＳ Ｐゴシック;MS P????" w:cs="ＭＳ Ｐゴシック;MS P????" w:ascii="ＭＳ Ｐゴシック;MS P????" w:hAnsi="ＭＳ Ｐゴシック;MS P????"/>
                <w:color w:val="000000"/>
                <w:spacing w:val="2"/>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r>
      <w:tr>
        <w:trPr>
          <w:trHeight w:val="50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ind w:left="240" w:hanging="240"/>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t>③</w:t>
            </w:r>
            <w:r>
              <w:rPr>
                <w:rFonts w:ascii="ＭＳ Ｐゴシック;MS P????" w:hAnsi="ＭＳ Ｐゴシック;MS P????" w:cs="ＭＳ Ｐゴシック;MS P????" w:eastAsia="ＭＳ Ｐゴシック;MS P????"/>
                <w:color w:val="000000"/>
              </w:rPr>
              <w:t>　各コースの受講内容</w:t>
            </w:r>
          </w:p>
          <w:p>
            <w:pPr>
              <w:pStyle w:val="Normal"/>
              <w:kinsoku w:val="false"/>
              <w:overflowPunct w:val="false"/>
              <w:autoSpaceDE w:val="false"/>
              <w:spacing w:lineRule="atLeast" w:line="314"/>
              <w:ind w:left="240" w:hanging="240"/>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時間）及び予定講師名</w:t>
            </w:r>
          </w:p>
        </w:tc>
        <w:tc>
          <w:tcPr>
            <w:tcW w:w="73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tc>
      </w:tr>
    </w:tbl>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ind w:left="420" w:hanging="420"/>
        <w:rPr>
          <w:rFonts w:ascii="ＭＳ Ｐゴシック;MS P????" w:hAnsi="ＭＳ Ｐゴシック;MS P????" w:eastAsia="ＭＳ Ｐゴシック;MS P????" w:cs="ＭＳ Ｐゴシック;MS P????"/>
          <w:b/>
          <w:b/>
          <w:color w:val="000000"/>
        </w:rPr>
      </w:pPr>
      <w:r>
        <w:rPr>
          <w:rFonts w:eastAsia="ＭＳ Ｐゴシック;MS P????" w:cs="ＭＳ Ｐゴシック;MS P????" w:ascii="ＭＳ Ｐゴシック;MS P????" w:hAnsi="ＭＳ Ｐゴシック;MS P????"/>
          <w:b/>
          <w:color w:val="000000"/>
        </w:rPr>
      </w:r>
    </w:p>
    <w:p>
      <w:pPr>
        <w:pStyle w:val="Normal"/>
        <w:ind w:left="420" w:hanging="42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ＰＴＳＤ対策専門研修事業、思春期精神保健研修事業の欄については申請する事業に○を記入して下さい。</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autoSpaceDE w:val="false"/>
        <w:spacing w:lineRule="atLeast" w:line="314"/>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②「</w:t>
      </w:r>
      <w:r>
        <w:rPr>
          <w:rFonts w:ascii="ＭＳ Ｐゴシック;MS P????" w:hAnsi="ＭＳ Ｐゴシック;MS P????" w:cs="ＭＳ Ｐゴシック;MS P????" w:eastAsia="ＭＳ Ｐゴシック;MS P????"/>
          <w:color w:val="000000"/>
        </w:rPr>
        <w:t>各コースの対象職種及び予定受講者数</w:t>
      </w:r>
      <w:r>
        <w:rPr>
          <w:rFonts w:ascii="ＭＳ Ｐ明朝" w:hAnsi="ＭＳ Ｐ明朝" w:cs="ＭＳ Ｐ明朝" w:eastAsia="ＭＳ Ｐ明朝"/>
          <w:color w:val="000000"/>
        </w:rPr>
        <w:t>」については、コースごとに募集する職種、受講者数を記入して下さい。</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t>※ ③</w:t>
      </w:r>
      <w:r>
        <w:rPr>
          <w:rFonts w:ascii="ＭＳ Ｐ明朝" w:hAnsi="ＭＳ Ｐ明朝" w:cs="ＭＳ Ｐ明朝" w:eastAsia="ＭＳ Ｐ明朝"/>
          <w:color w:val="000000"/>
        </w:rPr>
        <w:t>「</w:t>
      </w:r>
      <w:r>
        <w:rPr>
          <w:rFonts w:ascii="ＭＳ Ｐゴシック;MS P????" w:hAnsi="ＭＳ Ｐゴシック;MS P????" w:cs="ＭＳ Ｐゴシック;MS P????" w:eastAsia="ＭＳ Ｐゴシック;MS P????"/>
          <w:color w:val="000000"/>
        </w:rPr>
        <w:t>各コースの受講内容（時間）及び予定講師名</w:t>
      </w:r>
      <w:r>
        <w:rPr>
          <w:rFonts w:ascii="ＭＳ Ｐ明朝" w:hAnsi="ＭＳ Ｐ明朝" w:cs="ＭＳ Ｐ明朝" w:eastAsia="ＭＳ Ｐ明朝"/>
          <w:color w:val="000000"/>
        </w:rPr>
        <w:t>」については、コースごとに、受講テーマ名と受講時間（～時間、～分）と、予定される講師名とその現職名を記入して下さい。</w:t>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jc w:val="center"/>
        <w:rPr>
          <w:rFonts w:ascii="ＭＳ Ｐゴシック;MS P????" w:hAnsi="ＭＳ Ｐゴシック;MS P????" w:eastAsia="ＭＳ Ｐゴシック;MS P????" w:cs="ＭＳ Ｐゴシック;MS P????"/>
          <w:b/>
          <w:b/>
        </w:rPr>
      </w:pPr>
      <w:r>
        <w:rPr>
          <w:rFonts w:ascii="ＭＳ Ｐゴシック;MS P????" w:hAnsi="ＭＳ Ｐゴシック;MS P????" w:cs="ＭＳ Ｐゴシック;MS P????" w:eastAsia="ＭＳ Ｐゴシック;MS P????"/>
          <w:b/>
        </w:rPr>
        <w:t>所　要　額　内　訳　書（総括表）</w:t>
      </w:r>
    </w:p>
    <w:p>
      <w:pPr>
        <w:pStyle w:val="Normal"/>
        <w:rPr>
          <w:rFonts w:ascii="ＭＳ Ｐゴシック;MS P????" w:hAnsi="ＭＳ Ｐゴシック;MS P????" w:eastAsia="ＭＳ Ｐゴシック;MS P????" w:cs="ＭＳ Ｐゴシック;MS P????"/>
          <w:b/>
          <w:b/>
          <w:lang w:val="en-US" w:eastAsia="en-US"/>
        </w:rPr>
      </w:pPr>
      <w:r>
        <w:rPr>
          <w:rFonts w:eastAsia="ＭＳ Ｐゴシック;MS P????" w:cs="ＭＳ Ｐゴシック;MS P????" w:ascii="ＭＳ Ｐゴシック;MS P????" w:hAnsi="ＭＳ Ｐゴシック;MS P????"/>
          <w:b/>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406400</wp:posOffset>
                </wp:positionV>
                <wp:extent cx="938530" cy="237490"/>
                <wp:effectExtent l="0" t="0" r="0" b="0"/>
                <wp:wrapNone/>
                <wp:docPr id="5" name="Frame5"/>
                <a:graphic xmlns:a="http://schemas.openxmlformats.org/drawingml/2006/main">
                  <a:graphicData uri="http://schemas.microsoft.com/office/word/2010/wordprocessingShape">
                    <wps:wsp>
                      <wps:cNvSpPr txBox="1"/>
                      <wps:spPr>
                        <a:xfrm>
                          <a:off x="0" y="0"/>
                          <a:ext cx="938530" cy="237490"/>
                        </a:xfrm>
                        <a:prstGeom prst="rect"/>
                        <a:solidFill>
                          <a:srgbClr val="FFFFFF"/>
                        </a:solidFill>
                        <a:ln w="9525">
                          <a:solidFill>
                            <a:srgbClr val="000000"/>
                          </a:solidFill>
                        </a:ln>
                      </wps:spPr>
                      <wps:txbx>
                        <w:txbxContent>
                          <w:p>
                            <w:pPr>
                              <w:pStyle w:val="Normal"/>
                              <w:rPr/>
                            </w:pPr>
                            <w:r>
                              <w:rPr/>
                              <w:t>様式４－１</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7pt;mso-wrap-distance-left:9.05pt;mso-wrap-distance-right:9.05pt;mso-wrap-distance-top:0pt;mso-wrap-distance-bottom:0pt;margin-top:-32pt;mso-position-vertical-relative:text;margin-left:6.9pt;mso-position-horizontal-relative:text">
                <v:textbox inset="0.08125in,0.00972222222222222in,0.08125in,0.00972222222222222in">
                  <w:txbxContent>
                    <w:p>
                      <w:pPr>
                        <w:pStyle w:val="Normal"/>
                        <w:rPr/>
                      </w:pPr>
                      <w:r>
                        <w:rPr/>
                        <w:t>様式４－１</w:t>
                      </w:r>
                    </w:p>
                  </w:txbxContent>
                </v:textbox>
                <w10:wrap type="none"/>
              </v:rect>
            </w:pict>
          </mc:Fallback>
        </mc:AlternateContent>
      </w:r>
    </w:p>
    <w:tbl>
      <w:tblPr>
        <w:tblW w:w="7020" w:type="dxa"/>
        <w:jc w:val="left"/>
        <w:tblInd w:w="275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法人等名称</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代　表　者　名</w:t>
            </w:r>
          </w:p>
        </w:tc>
      </w:tr>
      <w:tr>
        <w:trPr>
          <w:trHeight w:val="458" w:hRule="atLeast"/>
        </w:trPr>
        <w:tc>
          <w:tcPr>
            <w:tcW w:w="4320" w:type="dxa"/>
            <w:tcBorders>
              <w:top w:val="single" w:sz="4" w:space="0" w:color="000000"/>
              <w:left w:val="single" w:sz="4" w:space="0" w:color="000000"/>
              <w:bottom w:val="single" w:sz="4" w:space="0" w:color="FFFFFF"/>
              <w:right w:val="dashed"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rPr>
            </w:pPr>
            <w:r>
              <w:rPr>
                <w:rFonts w:eastAsia="ＭＳ Ｐゴシック;MS P????" w:cs="ＭＳ Ｐゴシック;MS P????" w:ascii="ＭＳ Ｐゴシック;MS P????" w:hAnsi="ＭＳ Ｐゴシック;MS P????"/>
              </w:rPr>
            </w:r>
          </w:p>
        </w:tc>
        <w:tc>
          <w:tcPr>
            <w:tcW w:w="2700" w:type="dxa"/>
            <w:tcBorders>
              <w:top w:val="single" w:sz="4" w:space="0" w:color="000000"/>
              <w:left w:val="dashed"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rPr>
            </w:pPr>
            <w:r>
              <w:rPr>
                <w:rFonts w:eastAsia="ＭＳ Ｐゴシック;MS P????" w:cs="ＭＳ Ｐゴシック;MS P????" w:ascii="ＭＳ Ｐゴシック;MS P????" w:hAnsi="ＭＳ Ｐゴシック;MS P????"/>
              </w:rPr>
            </w:r>
          </w:p>
        </w:tc>
      </w:tr>
      <w:tr>
        <w:trPr>
          <w:trHeight w:val="316" w:hRule="atLeast"/>
        </w:trPr>
        <w:tc>
          <w:tcPr>
            <w:tcW w:w="4320" w:type="dxa"/>
            <w:tcBorders>
              <w:top w:val="single" w:sz="4" w:space="0" w:color="FFFFFF"/>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jc w:val="right"/>
              <w:rPr>
                <w:rFonts w:ascii="ＭＳ Ｐゴシック;MS P????" w:hAnsi="ＭＳ Ｐゴシック;MS P????" w:eastAsia="ＭＳ Ｐゴシック;MS P????" w:cs="ＭＳ Ｐゴシック;MS P????"/>
                <w:sz w:val="16"/>
                <w:szCs w:val="16"/>
              </w:rPr>
            </w:pPr>
            <w:r>
              <w:rPr>
                <w:rFonts w:eastAsia="ＭＳ Ｐゴシック;MS P????" w:cs="ＭＳ Ｐゴシック;MS P????" w:ascii="ＭＳ Ｐゴシック;MS P????" w:hAnsi="ＭＳ Ｐゴシック;MS P????"/>
                <w:sz w:val="16"/>
                <w:szCs w:val="16"/>
              </w:rPr>
            </w:r>
          </w:p>
        </w:tc>
        <w:tc>
          <w:tcPr>
            <w:tcW w:w="2700" w:type="dxa"/>
            <w:tcBorders>
              <w:top w:val="single" w:sz="4" w:space="0" w:color="FFFFFF"/>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right"/>
              <w:rPr>
                <w:rFonts w:ascii="ＭＳ Ｐゴシック;MS P????" w:hAnsi="ＭＳ Ｐゴシック;MS P????" w:eastAsia="ＭＳ Ｐゴシック;MS P????" w:cs="ＭＳ Ｐゴシック;MS P????"/>
                <w:sz w:val="16"/>
                <w:szCs w:val="16"/>
              </w:rPr>
            </w:pPr>
            <w:r>
              <w:rPr>
                <w:rFonts w:eastAsia="ＭＳ Ｐゴシック;MS P????" w:cs="ＭＳ Ｐゴシック;MS P????" w:ascii="ＭＳ Ｐゴシック;MS P????" w:hAnsi="ＭＳ Ｐゴシック;MS P????"/>
                <w:sz w:val="16"/>
                <w:szCs w:val="16"/>
              </w:rPr>
            </w:r>
          </w:p>
        </w:tc>
      </w:tr>
    </w:tbl>
    <w:p>
      <w:pPr>
        <w:pStyle w:val="Normal"/>
        <w:autoSpaceDE w:val="false"/>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p>
      <w:pPr>
        <w:pStyle w:val="Normal"/>
        <w:autoSpaceDE w:val="false"/>
        <w:rPr/>
      </w:pPr>
      <w:r>
        <w:rPr/>
        <w:t>１　国庫補助所要額</w:t>
      </w:r>
    </w:p>
    <w:tbl>
      <w:tblPr>
        <w:tblW w:w="9889" w:type="dxa"/>
        <w:jc w:val="left"/>
        <w:tblInd w:w="0" w:type="dxa"/>
        <w:tblLayout w:type="fixed"/>
        <w:tblCellMar>
          <w:top w:w="0" w:type="dxa"/>
          <w:left w:w="108" w:type="dxa"/>
          <w:bottom w:w="0" w:type="dxa"/>
          <w:right w:w="108" w:type="dxa"/>
        </w:tblCellMar>
      </w:tblPr>
      <w:tblGrid>
        <w:gridCol w:w="2376"/>
        <w:gridCol w:w="2694"/>
        <w:gridCol w:w="2551"/>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総支出予定額</w:t>
            </w:r>
          </w:p>
          <w:p>
            <w:pPr>
              <w:pStyle w:val="Normal"/>
              <w:autoSpaceDE w:val="false"/>
              <w:jc w:val="center"/>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寄付金その他の収入等</w:t>
            </w:r>
          </w:p>
          <w:p>
            <w:pPr>
              <w:pStyle w:val="Normal"/>
              <w:autoSpaceDE w:val="false"/>
              <w:jc w:val="center"/>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MS P????" w:hAnsi="ＭＳ Ｐゴシック;MS P????" w:cs="ＭＳ Ｐゴシック;MS P????" w:eastAsia="ＭＳ Ｐゴシック;MS P????"/>
                <w:spacing w:val="2"/>
              </w:rPr>
              <w:t>差引所要額</w:t>
            </w:r>
          </w:p>
          <w:p>
            <w:pPr>
              <w:pStyle w:val="Normal"/>
              <w:autoSpaceDE w:val="false"/>
              <w:jc w:val="center"/>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t>A-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Ｐゴシック;MS P????" w:hAnsi="ＭＳ Ｐゴシック;MS P????" w:cs="ＭＳ Ｐゴシック;MS P????" w:eastAsia="ＭＳ Ｐゴシック;MS P????"/>
                <w:spacing w:val="2"/>
              </w:rPr>
              <w:t>国庫補助所要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p>
            <w:pPr>
              <w:pStyle w:val="Normal"/>
              <w:autoSpaceDE w:val="false"/>
              <w:jc w:val="right"/>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円</w:t>
            </w:r>
          </w:p>
          <w:p>
            <w:pPr>
              <w:pStyle w:val="Normal"/>
              <w:autoSpaceDE w:val="false"/>
              <w:jc w:val="right"/>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p>
            <w:pPr>
              <w:pStyle w:val="Normal"/>
              <w:autoSpaceDE w:val="false"/>
              <w:jc w:val="right"/>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円</w:t>
            </w:r>
          </w:p>
          <w:p>
            <w:pPr>
              <w:pStyle w:val="Normal"/>
              <w:autoSpaceDE w:val="false"/>
              <w:jc w:val="right"/>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p>
            <w:pPr>
              <w:pStyle w:val="Normal"/>
              <w:autoSpaceDE w:val="false"/>
              <w:jc w:val="right"/>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円</w:t>
            </w:r>
          </w:p>
          <w:p>
            <w:pPr>
              <w:pStyle w:val="Normal"/>
              <w:autoSpaceDE w:val="false"/>
              <w:jc w:val="right"/>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p>
            <w:pPr>
              <w:pStyle w:val="Normal"/>
              <w:autoSpaceDE w:val="false"/>
              <w:jc w:val="right"/>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円</w:t>
            </w:r>
          </w:p>
          <w:p>
            <w:pPr>
              <w:pStyle w:val="Normal"/>
              <w:autoSpaceDE w:val="false"/>
              <w:jc w:val="right"/>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tc>
      </w:tr>
    </w:tbl>
    <w:p>
      <w:pPr>
        <w:pStyle w:val="Normal"/>
        <w:autoSpaceDE w:val="false"/>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t>※</w:t>
      </w:r>
      <w:r>
        <w:rPr>
          <w:rFonts w:ascii="ＭＳ Ｐゴシック;MS P????" w:hAnsi="ＭＳ Ｐゴシック;MS P????" w:cs="ＭＳ Ｐゴシック;MS P????" w:eastAsia="ＭＳ Ｐゴシック;MS P????"/>
          <w:spacing w:val="2"/>
        </w:rPr>
        <w:t>「補助金所要額」は、「差引所要額」の千円未満の額を切り捨てた額を記入すること。</w:t>
      </w:r>
    </w:p>
    <w:p>
      <w:pPr>
        <w:pStyle w:val="Normal"/>
        <w:autoSpaceDE w:val="false"/>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p>
      <w:pPr>
        <w:pStyle w:val="Normal"/>
        <w:autoSpaceDE w:val="false"/>
        <w:rPr/>
      </w:pPr>
      <w:r>
        <w:rPr/>
        <w:t>２　総支出予定額（Ａ）の内訳</w:t>
      </w:r>
    </w:p>
    <w:tbl>
      <w:tblPr>
        <w:tblW w:w="9923" w:type="dxa"/>
        <w:jc w:val="left"/>
        <w:tblInd w:w="-90" w:type="dxa"/>
        <w:tblLayout w:type="fixed"/>
        <w:tblCellMar>
          <w:top w:w="0" w:type="dxa"/>
          <w:left w:w="52" w:type="dxa"/>
          <w:bottom w:w="0" w:type="dxa"/>
          <w:right w:w="52" w:type="dxa"/>
        </w:tblCellMar>
      </w:tblPr>
      <w:tblGrid>
        <w:gridCol w:w="2410"/>
        <w:gridCol w:w="2410"/>
        <w:gridCol w:w="2551"/>
        <w:gridCol w:w="2552"/>
      </w:tblGrid>
      <w:tr>
        <w:trPr>
          <w:trHeight w:val="4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経費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支出予定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経費区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支出予定額</w:t>
            </w:r>
          </w:p>
        </w:tc>
      </w:tr>
      <w:tr>
        <w:trPr>
          <w:trHeight w:val="50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諸謝金</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rPr>
              <w:t>借料及び損料</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rPr>
              <w:t>円</w:t>
            </w:r>
          </w:p>
        </w:tc>
      </w:tr>
      <w:tr>
        <w:trPr>
          <w:trHeight w:val="57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旅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会議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円</w:t>
            </w:r>
          </w:p>
        </w:tc>
      </w:tr>
      <w:tr>
        <w:trPr>
          <w:trHeight w:val="505"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消耗品費</w:t>
            </w:r>
          </w:p>
        </w:tc>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center"/>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rPr>
              <w:t>賃金</w:t>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480"/>
              <w:jc w:val="right"/>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rPr>
              <w:t>円</w:t>
            </w:r>
          </w:p>
        </w:tc>
      </w:tr>
      <w:tr>
        <w:trPr>
          <w:trHeight w:val="57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印刷製本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雑役務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円</w:t>
            </w:r>
          </w:p>
        </w:tc>
      </w:tr>
      <w:tr>
        <w:trPr>
          <w:trHeight w:val="63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通信運搬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MS P????" w:hAnsi="ＭＳ Ｐゴシック;MS P????" w:eastAsia="ＭＳ Ｐゴシック;MS P????" w:cs="ＭＳ Ｐゴシック;MS P????"/>
              </w:rPr>
            </w:pPr>
            <w:r>
              <w:rPr>
                <w:rFonts w:ascii="ＭＳ Ｐゴシック;MS P????" w:hAnsi="ＭＳ Ｐゴシック;MS P????" w:cs="ＭＳ Ｐゴシック;MS P????" w:eastAsia="ＭＳ Ｐゴシック;MS P????"/>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Ｐゴシック;MS P????" w:hAnsi="ＭＳ Ｐゴシック;MS P????" w:eastAsia="ＭＳ Ｐゴシック;MS P????" w:cs="ＭＳ Ｐゴシック;MS P????"/>
              </w:rPr>
            </w:pPr>
            <w:r>
              <w:rPr>
                <w:rFonts w:eastAsia="ＭＳ Ｐゴシック;MS P????" w:cs="ＭＳ Ｐゴシック;MS P????" w:ascii="ＭＳ Ｐゴシック;MS P????" w:hAnsi="ＭＳ Ｐゴシック;MS P????"/>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ＭＳ Ｐゴシック;MS P????" w:hAnsi="ＭＳ Ｐゴシック;MS P????" w:eastAsia="ＭＳ Ｐゴシック;MS P????" w:cs="ＭＳ Ｐゴシック;MS P????"/>
              </w:rPr>
            </w:pPr>
            <w:r>
              <w:rPr>
                <w:rFonts w:eastAsia="ＭＳ Ｐゴシック;MS P????" w:cs="ＭＳ Ｐゴシック;MS P????" w:ascii="ＭＳ Ｐゴシック;MS P????" w:hAnsi="ＭＳ Ｐゴシック;MS P????"/>
              </w:rPr>
            </w:r>
          </w:p>
        </w:tc>
      </w:tr>
    </w:tbl>
    <w:p>
      <w:pPr>
        <w:pStyle w:val="Normal"/>
        <w:rPr>
          <w:rFonts w:ascii="ＭＳ Ｐゴシック;MS P????" w:hAnsi="ＭＳ Ｐゴシック;MS P????" w:eastAsia="ＭＳ Ｐゴシック;MS P????" w:cs="ＭＳ Ｐゴシック;MS P????"/>
        </w:rPr>
      </w:pPr>
      <w:r>
        <w:rPr>
          <w:rFonts w:eastAsia="ＭＳ Ｐゴシック;MS P????" w:cs="ＭＳ Ｐゴシック;MS P????" w:ascii="ＭＳ Ｐゴシック;MS P????" w:hAnsi="ＭＳ Ｐゴシック;MS P????"/>
        </w:rPr>
      </w:r>
    </w:p>
    <w:p>
      <w:pPr>
        <w:pStyle w:val="Normal"/>
        <w:autoSpaceDE w:val="false"/>
        <w:jc w:val="left"/>
        <w:rPr/>
      </w:pPr>
      <w:r>
        <w:rPr/>
        <w:t>３　寄付金その他の収入等（Ｂ）の内訳</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51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区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rFonts w:ascii="ＭＳ Ｐゴシック;MS P????" w:hAnsi="ＭＳ Ｐゴシック;MS P????" w:cs="ＭＳ Ｐゴシック;MS P????" w:eastAsia="ＭＳ Ｐゴシック;MS P????"/>
                <w:spacing w:val="2"/>
              </w:rPr>
              <w:t>収入等予定額</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備考</w:t>
            </w:r>
          </w:p>
        </w:tc>
      </w:tr>
      <w:tr>
        <w:trPr>
          <w:trHeight w:val="548"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寄付金</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tc>
      </w:tr>
      <w:tr>
        <w:trPr>
          <w:trHeight w:val="56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その他</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ＭＳ Ｐゴシック;MS P????" w:hAnsi="ＭＳ Ｐゴシック;MS P????" w:eastAsia="ＭＳ Ｐゴシック;MS P????" w:cs="ＭＳ Ｐゴシック;MS P????"/>
                <w:spacing w:val="2"/>
              </w:rPr>
            </w:pPr>
            <w:r>
              <w:rPr>
                <w:rFonts w:ascii="ＭＳ Ｐゴシック;MS P????" w:hAnsi="ＭＳ Ｐゴシック;MS P????" w:cs="ＭＳ Ｐゴシック;MS P????" w:eastAsia="ＭＳ Ｐゴシック;MS P????"/>
                <w:spacing w:val="2"/>
              </w:rPr>
              <w:t>円</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Ｐゴシック;MS P????" w:hAnsi="ＭＳ Ｐゴシック;MS P????" w:eastAsia="ＭＳ Ｐゴシック;MS P????" w:cs="ＭＳ Ｐゴシック;MS P????"/>
                <w:spacing w:val="2"/>
              </w:rPr>
            </w:pPr>
            <w:r>
              <w:rPr>
                <w:rFonts w:eastAsia="ＭＳ Ｐゴシック;MS P????" w:cs="ＭＳ Ｐゴシック;MS P????" w:ascii="ＭＳ Ｐゴシック;MS P????" w:hAnsi="ＭＳ Ｐゴシック;MS P????"/>
                <w:spacing w:val="2"/>
              </w:rPr>
            </w:r>
          </w:p>
        </w:tc>
      </w:tr>
    </w:tbl>
    <w:p>
      <w:pPr>
        <w:pStyle w:val="Normal"/>
        <w:ind w:left="480" w:hanging="480"/>
        <w:rPr>
          <w:rFonts w:ascii="ＭＳ Ｐ明朝" w:hAnsi="ＭＳ Ｐ明朝" w:eastAsia="ＭＳ Ｐ明朝" w:cs="ＭＳ Ｐ明朝"/>
          <w:color w:val="000000"/>
          <w:lang w:val="en-US" w:eastAsia="en-US"/>
        </w:rPr>
      </w:pPr>
      <w:r>
        <w:br w:type="page"/>
      </w:r>
      <w:r>
        <w:rPr>
          <w:rFonts w:eastAsia="ＭＳ Ｐ明朝" w:cs="ＭＳ Ｐ明朝" w:ascii="ＭＳ Ｐ明朝" w:hAnsi="ＭＳ Ｐ明朝"/>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25400</wp:posOffset>
                </wp:positionV>
                <wp:extent cx="938530" cy="237490"/>
                <wp:effectExtent l="0" t="0" r="0" b="0"/>
                <wp:wrapNone/>
                <wp:docPr id="6" name="Frame6"/>
                <a:graphic xmlns:a="http://schemas.openxmlformats.org/drawingml/2006/main">
                  <a:graphicData uri="http://schemas.microsoft.com/office/word/2010/wordprocessingShape">
                    <wps:wsp>
                      <wps:cNvSpPr txBox="1"/>
                      <wps:spPr>
                        <a:xfrm>
                          <a:off x="0" y="0"/>
                          <a:ext cx="938530" cy="237490"/>
                        </a:xfrm>
                        <a:prstGeom prst="rect"/>
                        <a:solidFill>
                          <a:srgbClr val="FFFFFF"/>
                        </a:solidFill>
                        <a:ln w="9525">
                          <a:solidFill>
                            <a:srgbClr val="000000"/>
                          </a:solidFill>
                        </a:ln>
                      </wps:spPr>
                      <wps:txbx>
                        <w:txbxContent>
                          <w:p>
                            <w:pPr>
                              <w:pStyle w:val="Normal"/>
                              <w:rPr/>
                            </w:pPr>
                            <w:r>
                              <w:rPr/>
                              <w:t>様式４－２</w:t>
                            </w:r>
                          </w:p>
                        </w:txbxContent>
                      </wps:txbx>
                      <wps:bodyPr anchor="t" lIns="74295" tIns="8890" rIns="74295" bIns="8890">
                        <a:noAutofit/>
                      </wps:bodyPr>
                    </wps:wsp>
                  </a:graphicData>
                </a:graphic>
              </wp:anchor>
            </w:drawing>
          </mc:Choice>
          <mc:Fallback>
            <w:pict>
              <v:rect fillcolor="#FFFFFF" strokecolor="#000000" strokeweight="0pt" style="position:absolute;rotation:-0;width:73.9pt;height:18.7pt;mso-wrap-distance-left:9.05pt;mso-wrap-distance-right:9.05pt;mso-wrap-distance-top:0pt;mso-wrap-distance-bottom:0pt;margin-top:-2pt;mso-position-vertical-relative:text;margin-left:18.9pt;mso-position-horizontal-relative:text">
                <v:textbox inset="0.08125in,0.00972222222222222in,0.08125in,0.00972222222222222in">
                  <w:txbxContent>
                    <w:p>
                      <w:pPr>
                        <w:pStyle w:val="Normal"/>
                        <w:rPr/>
                      </w:pPr>
                      <w:r>
                        <w:rPr/>
                        <w:t>様式４－２</w:t>
                      </w:r>
                    </w:p>
                  </w:txbxContent>
                </v:textbox>
                <w10:wrap type="none"/>
              </v:rect>
            </w:pict>
          </mc:Fallback>
        </mc:AlternateContent>
      </w:r>
    </w:p>
    <w:p>
      <w:pPr>
        <w:pStyle w:val="Normal"/>
        <w:ind w:left="48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ゴシック;MS P????" w:hAnsi="ＭＳ Ｐゴシック;MS P????" w:eastAsia="ＭＳ Ｐゴシック;MS P????" w:cs="ＭＳ Ｐゴシック;MS P????"/>
          <w:b/>
          <w:b/>
          <w:color w:val="000000"/>
        </w:rPr>
      </w:pPr>
      <w:r>
        <w:rPr>
          <w:rFonts w:ascii="ＭＳ Ｐゴシック;MS P????" w:hAnsi="ＭＳ Ｐゴシック;MS P????" w:cs="ＭＳ Ｐゴシック;MS P????" w:eastAsia="ＭＳ Ｐゴシック;MS P????"/>
          <w:color w:val="000000"/>
        </w:rPr>
        <w:t>所要額内訳書</w:t>
      </w:r>
    </w:p>
    <w:p>
      <w:pPr>
        <w:pStyle w:val="Normal"/>
        <w:autoSpaceDE w:val="false"/>
        <w:rPr>
          <w:rFonts w:ascii="ＭＳ Ｐゴシック;MS P????" w:hAnsi="ＭＳ Ｐゴシック;MS P????" w:eastAsia="ＭＳ Ｐゴシック;MS P????" w:cs="ＭＳ Ｐゴシック;MS P????"/>
          <w:b/>
          <w:b/>
          <w:color w:val="000000"/>
          <w:spacing w:val="2"/>
        </w:rPr>
      </w:pPr>
      <w:r>
        <w:rPr>
          <w:rFonts w:eastAsia="ＭＳ Ｐゴシック;MS P????" w:cs="ＭＳ Ｐゴシック;MS P????" w:ascii="ＭＳ Ｐゴシック;MS P????" w:hAnsi="ＭＳ Ｐゴシック;MS P????"/>
          <w:b/>
          <w:color w:val="000000"/>
          <w:spacing w:val="2"/>
        </w:rPr>
      </w:r>
    </w:p>
    <w:p>
      <w:pPr>
        <w:pStyle w:val="Normal"/>
        <w:autoSpaceDE w:val="false"/>
        <w:rPr>
          <w:rFonts w:ascii="ＭＳ Ｐゴシック;MS P????" w:hAnsi="ＭＳ Ｐゴシック;MS P????" w:eastAsia="ＭＳ Ｐゴシック;MS P????" w:cs="ＭＳ Ｐゴシック;MS P????"/>
          <w:color w:val="000000"/>
          <w:spacing w:val="2"/>
        </w:rPr>
      </w:pPr>
      <w:r>
        <w:rPr>
          <w:rFonts w:eastAsia="ＭＳ Ｐゴシック;MS P????" w:cs="ＭＳ Ｐゴシック;MS P????" w:ascii="ＭＳ Ｐゴシック;MS P????" w:hAnsi="ＭＳ Ｐゴシック;MS P????"/>
          <w:color w:val="000000"/>
          <w:spacing w:val="2"/>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color w:val="000000"/>
                <w:spacing w:val="2"/>
              </w:rPr>
            </w:pPr>
            <w:r>
              <w:rPr>
                <w:rFonts w:ascii="ＭＳ Ｐゴシック;MS P????" w:hAnsi="ＭＳ Ｐゴシック;MS P????" w:cs="ＭＳ Ｐゴシック;MS P????" w:eastAsia="ＭＳ Ｐゴシック;MS P????"/>
                <w:color w:val="000000"/>
                <w:spacing w:val="30"/>
                <w:kern w:val="0"/>
              </w:rPr>
              <w:t>対象経費</w:t>
            </w:r>
            <w:r>
              <w:rPr>
                <w:rFonts w:ascii="ＭＳ Ｐゴシック;MS P????" w:hAnsi="ＭＳ Ｐゴシック;MS P????" w:cs="ＭＳ Ｐゴシック;MS P????" w:eastAsia="ＭＳ Ｐゴシック;MS P????"/>
                <w:color w:val="000000"/>
                <w:spacing w:val="105"/>
                <w:kern w:val="0"/>
              </w:rPr>
              <w:t>の</w:t>
            </w:r>
          </w:p>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積　　　　算　　　　内　　　　訳</w:t>
            </w:r>
          </w:p>
        </w:tc>
      </w:tr>
      <w:tr>
        <w:trPr>
          <w:trHeight w:val="810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sz w:val="20"/>
                <w:szCs w:val="20"/>
              </w:rPr>
            </w:pPr>
            <w:r>
              <w:rPr>
                <w:rFonts w:eastAsia="ＭＳ Ｐゴシック;MS P????" w:cs="ＭＳ Ｐゴシック;MS P????" w:ascii="ＭＳ Ｐゴシック;MS P????" w:hAnsi="ＭＳ Ｐゴシック;MS P????"/>
                <w:color w:val="000000"/>
                <w:sz w:val="20"/>
                <w:szCs w:val="2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sz w:val="20"/>
                <w:szCs w:val="20"/>
              </w:rPr>
            </w:pPr>
            <w:r>
              <w:rPr>
                <w:rFonts w:eastAsia="ＭＳ Ｐゴシック;MS P????" w:cs="ＭＳ Ｐゴシック;MS P????" w:ascii="ＭＳ Ｐゴシック;MS P????" w:hAnsi="ＭＳ Ｐゴシック;MS P????"/>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MS P????" w:hAnsi="ＭＳ Ｐゴシック;MS P????" w:eastAsia="ＭＳ Ｐゴシック;MS P????" w:cs="ＭＳ Ｐゴシック;MS P????"/>
                <w:color w:val="000000"/>
                <w:sz w:val="20"/>
                <w:szCs w:val="20"/>
              </w:rPr>
            </w:pPr>
            <w:r>
              <w:rPr>
                <w:rFonts w:ascii="ＭＳ Ｐゴシック;MS P????" w:hAnsi="ＭＳ Ｐゴシック;MS P????" w:cs="ＭＳ Ｐゴシック;MS P????" w:eastAsia="ＭＳ Ｐゴシック;MS P????"/>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MS P????" w:hAnsi="ＭＳ Ｐゴシック;MS P????" w:eastAsia="ＭＳ Ｐゴシック;MS P????" w:cs="ＭＳ Ｐゴシック;MS P????"/>
                <w:color w:val="000000"/>
                <w:sz w:val="20"/>
                <w:szCs w:val="20"/>
              </w:rPr>
            </w:pPr>
            <w:r>
              <w:rPr>
                <w:rFonts w:ascii="ＭＳ Ｐゴシック;MS P????" w:hAnsi="ＭＳ Ｐゴシック;MS P????" w:cs="ＭＳ Ｐゴシック;MS P????" w:eastAsia="ＭＳ Ｐゴシック;MS P????"/>
                <w:color w:val="000000"/>
                <w:sz w:val="20"/>
                <w:szCs w:val="20"/>
              </w:rPr>
              <w:t>　</w:t>
            </w:r>
          </w:p>
          <w:p>
            <w:pPr>
              <w:pStyle w:val="Normal"/>
              <w:kinsoku w:val="false"/>
              <w:overflowPunct w:val="false"/>
              <w:autoSpaceDE w:val="false"/>
              <w:spacing w:lineRule="atLeast" w:line="314"/>
              <w:ind w:left="1200" w:hanging="1200"/>
              <w:jc w:val="right"/>
              <w:rPr>
                <w:rFonts w:ascii="ＭＳ Ｐゴシック;MS P????" w:hAnsi="ＭＳ Ｐゴシック;MS P????" w:eastAsia="ＭＳ Ｐゴシック;MS P????" w:cs="ＭＳ Ｐゴシック;MS P????"/>
                <w:color w:val="000000"/>
                <w:sz w:val="20"/>
                <w:szCs w:val="20"/>
              </w:rPr>
            </w:pPr>
            <w:r>
              <w:rPr>
                <w:rFonts w:eastAsia="ＭＳ Ｐゴシック;MS P????" w:cs="ＭＳ Ｐゴシック;MS P????" w:ascii="ＭＳ Ｐゴシック;MS P????" w:hAnsi="ＭＳ Ｐゴシック;MS P????"/>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spacing w:val="2"/>
                <w:sz w:val="20"/>
                <w:szCs w:val="20"/>
              </w:rPr>
            </w:pPr>
            <w:r>
              <w:rPr>
                <w:rFonts w:eastAsia="ＭＳ Ｐゴシック;MS P????" w:cs="ＭＳ Ｐゴシック;MS P????" w:ascii="ＭＳ Ｐゴシック;MS P????" w:hAnsi="ＭＳ Ｐゴシック;MS P????"/>
                <w:color w:val="000000"/>
                <w:spacing w:val="2"/>
                <w:sz w:val="20"/>
                <w:szCs w:val="20"/>
              </w:rPr>
            </w:r>
          </w:p>
          <w:p>
            <w:pPr>
              <w:pStyle w:val="Normal"/>
              <w:kinsoku w:val="false"/>
              <w:overflowPunct w:val="false"/>
              <w:autoSpaceDE w:val="false"/>
              <w:spacing w:lineRule="atLeast" w:line="314"/>
              <w:rPr>
                <w:rFonts w:ascii="ＭＳ Ｐゴシック;MS P????" w:hAnsi="ＭＳ Ｐゴシック;MS P????" w:eastAsia="ＭＳ Ｐゴシック;MS P????" w:cs="ＭＳ Ｐゴシック;MS P????"/>
                <w:color w:val="000000"/>
                <w:spacing w:val="2"/>
                <w:sz w:val="20"/>
                <w:szCs w:val="20"/>
              </w:rPr>
            </w:pPr>
            <w:r>
              <w:rPr>
                <w:rFonts w:eastAsia="ＭＳ Ｐゴシック;MS P????" w:cs="ＭＳ Ｐゴシック;MS P????" w:ascii="ＭＳ Ｐゴシック;MS P????" w:hAnsi="ＭＳ Ｐゴシック;MS P????"/>
                <w:color w:val="000000"/>
                <w:spacing w:val="2"/>
                <w:sz w:val="20"/>
                <w:szCs w:val="20"/>
              </w:rPr>
            </w:r>
          </w:p>
        </w:tc>
      </w:tr>
      <w:tr>
        <w:trPr>
          <w:trHeight w:val="69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MS P????" w:hAnsi="ＭＳ Ｐゴシック;MS P????" w:eastAsia="ＭＳ Ｐゴシック;MS P????" w:cs="ＭＳ Ｐゴシック;MS P????"/>
                <w:color w:val="000000"/>
              </w:rPr>
            </w:pPr>
            <w:r>
              <w:rPr>
                <w:rFonts w:ascii="ＭＳ Ｐゴシック;MS P????" w:hAnsi="ＭＳ Ｐゴシック;MS P????" w:cs="ＭＳ Ｐゴシック;MS P????" w:eastAsia="ＭＳ Ｐゴシック;MS P????"/>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MS P????" w:hAnsi="ＭＳ Ｐゴシック;MS P????" w:eastAsia="ＭＳ Ｐゴシック;MS P????" w:cs="ＭＳ Ｐゴシック;MS P????"/>
                <w:color w:val="000000"/>
                <w:spacing w:val="2"/>
              </w:rPr>
            </w:pPr>
            <w:r>
              <w:rPr>
                <w:rFonts w:ascii="ＭＳ Ｐゴシック;MS P????" w:hAnsi="ＭＳ Ｐゴシック;MS P????" w:cs="ＭＳ Ｐゴシック;MS P????" w:eastAsia="ＭＳ Ｐゴシック;MS P????"/>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MS P????" w:hAnsi="ＭＳ Ｐゴシック;MS P????" w:eastAsia="ＭＳ Ｐゴシック;MS P????" w:cs="ＭＳ Ｐゴシック;MS P????"/>
                <w:color w:val="000000"/>
                <w:spacing w:val="2"/>
              </w:rPr>
            </w:pPr>
            <w:r>
              <w:rPr>
                <w:rFonts w:eastAsia="ＭＳ Ｐゴシック;MS P????" w:cs="ＭＳ Ｐゴシック;MS P????" w:ascii="ＭＳ Ｐゴシック;MS P????" w:hAnsi="ＭＳ Ｐゴシック;MS P????"/>
                <w:color w:val="000000"/>
                <w:spacing w:val="2"/>
              </w:rPr>
            </w:r>
          </w:p>
        </w:tc>
      </w:tr>
    </w:tbl>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t>※</w:t>
      </w:r>
      <w:r>
        <w:rPr>
          <w:rFonts w:ascii="ＭＳ Ｐゴシック;MS P????" w:hAnsi="ＭＳ Ｐゴシック;MS P????" w:cs="ＭＳ Ｐゴシック;MS P????" w:eastAsia="ＭＳ Ｐゴシック;MS P????"/>
          <w:color w:val="000000"/>
        </w:rPr>
        <w:t>経費区分は交付要綱を参照して記載して下さい。また、経費区分ごとの小計を記載して下さい。</w:t>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t>※</w:t>
      </w:r>
      <w:r>
        <w:rPr>
          <w:rFonts w:ascii="ＭＳ Ｐゴシック;MS P????" w:hAnsi="ＭＳ Ｐゴシック;MS P????" w:cs="ＭＳ Ｐゴシック;MS P????" w:eastAsia="ＭＳ Ｐゴシック;MS P????"/>
          <w:color w:val="000000"/>
        </w:rPr>
        <w:t>内訳は単価</w:t>
      </w:r>
      <w:r>
        <w:rPr>
          <w:rFonts w:eastAsia="ＭＳ Ｐゴシック;MS P????" w:cs="ＭＳ Ｐゴシック;MS P????" w:ascii="ＭＳ Ｐゴシック;MS P????" w:hAnsi="ＭＳ Ｐゴシック;MS P????"/>
          <w:color w:val="000000"/>
        </w:rPr>
        <w:t>×</w:t>
      </w:r>
      <w:r>
        <w:rPr>
          <w:rFonts w:ascii="ＭＳ Ｐゴシック;MS P????" w:hAnsi="ＭＳ Ｐゴシック;MS P????" w:cs="ＭＳ Ｐゴシック;MS P????" w:eastAsia="ＭＳ Ｐゴシック;MS P????"/>
          <w:color w:val="000000"/>
        </w:rPr>
        <w:t>数量＝合計を記載して下さい。</w:t>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3045</wp:posOffset>
                </wp:positionV>
                <wp:extent cx="742315" cy="237490"/>
                <wp:effectExtent l="0" t="0" r="0" b="0"/>
                <wp:wrapNone/>
                <wp:docPr id="7" name="Frame7"/>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sz w:val="28"/>
                <w:szCs w:val="28"/>
              </w:rPr>
            </w:pPr>
            <w:r>
              <w:rPr>
                <w:rFonts w:eastAsia="ＭＳ ゴシック;MS Gothic" w:cs="MS-Gothic;ＤＦ行書体" w:ascii="ＭＳ ゴシック;MS Gothic" w:hAnsi="ＭＳ ゴシック;MS Gothic"/>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t>※</w:t>
      </w:r>
      <w:r>
        <w:rPr>
          <w:rFonts w:ascii="ＭＳ Ｐゴシック;MS P????" w:hAnsi="ＭＳ Ｐゴシック;MS P????" w:cs="ＭＳ Ｐゴシック;MS P????" w:eastAsia="ＭＳ Ｐゴシック;MS P????"/>
          <w:color w:val="000000"/>
        </w:rPr>
        <w:t>研修企画委員会の開催、募集開始、受講者決定、研修開催の予定時期を記載して下さい。</w:t>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t>※</w:t>
      </w:r>
      <w:r>
        <w:rPr>
          <w:rFonts w:ascii="ＭＳ Ｐゴシック;MS P????" w:hAnsi="ＭＳ Ｐゴシック;MS P????" w:cs="ＭＳ Ｐゴシック;MS P????" w:eastAsia="ＭＳ Ｐゴシック;MS P????"/>
          <w:color w:val="000000"/>
        </w:rPr>
        <w:t>想定している会場名（所在地）を記載して下さい。</w:t>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742315" cy="237490"/>
                <wp:effectExtent l="0" t="0" r="0" b="0"/>
                <wp:wrapNone/>
                <wp:docPr id="8" name="Frame8"/>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体制</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897" w:type="dxa"/>
        <w:jc w:val="left"/>
        <w:tblInd w:w="0" w:type="dxa"/>
        <w:tblLayout w:type="fixed"/>
        <w:tblCellMar>
          <w:top w:w="0" w:type="dxa"/>
          <w:left w:w="108" w:type="dxa"/>
          <w:bottom w:w="0" w:type="dxa"/>
          <w:right w:w="108" w:type="dxa"/>
        </w:tblCellMar>
      </w:tblPr>
      <w:tblGrid>
        <w:gridCol w:w="1770"/>
        <w:gridCol w:w="7127"/>
      </w:tblGrid>
      <w:tr>
        <w:trPr>
          <w:trHeight w:val="18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研修企画委員会（委員名・職名）</w:t>
            </w:r>
          </w:p>
          <w:p>
            <w:pPr>
              <w:pStyle w:val="Normal"/>
              <w:autoSpaceDE w:val="false"/>
              <w:ind w:right="458" w:hanging="0"/>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r>
        <w:trPr>
          <w:trHeight w:val="603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MS-Gothic;ＤＦ行書体"/>
                <w:color w:val="000000"/>
                <w:kern w:val="0"/>
              </w:rPr>
            </w:pPr>
            <w:r>
              <w:rPr>
                <w:rFonts w:ascii="ＭＳ ゴシック;MS Gothic" w:hAnsi="ＭＳ ゴシック;MS Gothic" w:cs="MS-Gothic;ＤＦ行書体" w:eastAsia="ＭＳ ゴシック;MS Gothic"/>
                <w:color w:val="000000"/>
                <w:kern w:val="0"/>
              </w:rPr>
              <w:t>実施体制</w:t>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c>
          <w:tcPr>
            <w:tcW w:w="7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widowControl/>
              <w:jc w:val="left"/>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tc>
      </w:tr>
    </w:tbl>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t>※</w:t>
      </w:r>
      <w:r>
        <w:rPr>
          <w:rFonts w:ascii="ＭＳ Ｐゴシック;MS P????" w:hAnsi="ＭＳ Ｐゴシック;MS P????" w:cs="ＭＳ Ｐゴシック;MS P????" w:eastAsia="ＭＳ Ｐゴシック;MS P????"/>
          <w:color w:val="000000"/>
        </w:rPr>
        <w:t>実施体制は、研修開催に関わるスタッフの各役割と人員配置を記載して下さい。</w:t>
      </w:r>
    </w:p>
    <w:p>
      <w:pPr>
        <w:pStyle w:val="Normal"/>
        <w:rPr>
          <w:rFonts w:ascii="ＭＳ Ｐゴシック;MS P????" w:hAnsi="ＭＳ Ｐゴシック;MS P????" w:eastAsia="ＭＳ Ｐゴシック;MS P????" w:cs="ＭＳ Ｐゴシック;MS P????"/>
          <w:color w:val="000000"/>
        </w:rPr>
      </w:pPr>
      <w:r>
        <w:rPr>
          <w:rFonts w:eastAsia="ＭＳ Ｐゴシック;MS P????" w:cs="ＭＳ Ｐゴシック;MS P????" w:ascii="ＭＳ Ｐゴシック;MS P????" w:hAnsi="ＭＳ Ｐゴシック;MS P????"/>
          <w:color w:val="000000"/>
        </w:rPr>
      </w:r>
    </w:p>
    <w:p>
      <w:pPr>
        <w:pStyle w:val="Normal"/>
        <w:autoSpaceDE w:val="false"/>
        <w:rPr>
          <w:rFonts w:ascii="ＭＳ 明朝;MS Mincho" w:hAnsi="ＭＳ 明朝;MS Mincho" w:eastAsia="ＭＳ Ｐゴシック;MS P????" w:cs="MS-Gothic;ＤＦ行書体"/>
          <w:color w:val="000000"/>
          <w:kern w:val="0"/>
          <w:sz w:val="28"/>
          <w:szCs w:val="28"/>
        </w:rPr>
      </w:pPr>
      <w:r>
        <w:rPr>
          <w:rFonts w:eastAsia="ＭＳ Ｐゴシック;MS P????" w:cs="MS-Gothic;ＤＦ行書体" w:ascii="ＭＳ 明朝;MS Mincho" w:hAnsi="ＭＳ 明朝;MS Mincho"/>
          <w:color w:val="000000"/>
          <w:kern w:val="0"/>
          <w:sz w:val="28"/>
          <w:szCs w:val="28"/>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altName w:val="MS P????"/>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MS P????" w:hAnsi="ＭＳ Ｐゴシック;MS P????" w:eastAsia="ＭＳ Ｐゴシック;MS P????" w:cs="MS-Mincho;ＤＦ行書体"/>
    </w:rPr>
  </w:style>
  <w:style w:type="character" w:styleId="WW8Num6z0">
    <w:name w:val="WW8Num6z0"/>
    <w:qFormat/>
    <w:rPr/>
  </w:style>
  <w:style w:type="character" w:styleId="WW8Num7z0">
    <w:name w:val="WW8Num7z0"/>
    <w:qFormat/>
    <w:rPr>
      <w:rFonts w:ascii="ＭＳ Ｐゴシック;MS P????" w:hAnsi="ＭＳ Ｐゴシック;MS P????" w:eastAsia="ＭＳ Ｐゴシック;MS P????"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ＤＦ行書体"/>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56:00Z</dcterms:created>
  <dc:creator>厚生労働省ネットワークシステム</dc:creator>
  <dc:description/>
  <cp:keywords/>
  <dc:language>en-US</dc:language>
  <cp:lastModifiedBy>栢沼 優二(kayanuma-yuuji)</cp:lastModifiedBy>
  <cp:lastPrinted>2018-05-28T11:55:00Z</cp:lastPrinted>
  <dcterms:modified xsi:type="dcterms:W3CDTF">2019-04-03T04:09:00Z</dcterms:modified>
  <cp:revision>5</cp:revision>
  <dc:subject/>
  <dc:title>自殺防止対策事業実施要綱</dc:title>
</cp:coreProperties>
</file>