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3"/>
        <w:gridCol w:w="989"/>
        <w:gridCol w:w="1421"/>
        <w:gridCol w:w="1274"/>
        <w:gridCol w:w="1135"/>
        <w:gridCol w:w="1701"/>
        <w:gridCol w:w="993"/>
        <w:gridCol w:w="1843"/>
        <w:gridCol w:w="425"/>
        <w:gridCol w:w="2530"/>
      </w:tblGrid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０１９（平成３１）年５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６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７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</w:tr>
      <w:tr>
        <w:trPr>
          <w:trHeight w:val="2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０２０（平成３２）年１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spacing w:val="-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具体的なスケジュールを記入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3"/>
        <w:gridCol w:w="989"/>
        <w:gridCol w:w="1421"/>
        <w:gridCol w:w="1274"/>
        <w:gridCol w:w="1135"/>
        <w:gridCol w:w="1701"/>
        <w:gridCol w:w="993"/>
        <w:gridCol w:w="1843"/>
        <w:gridCol w:w="425"/>
        <w:gridCol w:w="2530"/>
      </w:tblGrid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０１９（平成３１）年５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６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７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</w:tr>
      <w:tr>
        <w:trPr>
          <w:trHeight w:val="2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1513840</wp:posOffset>
                      </wp:positionV>
                      <wp:extent cx="2543175" cy="1610995"/>
                      <wp:effectExtent l="2540" t="2540" r="1905" b="262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161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4.95pt;margin-top:119.2pt;width:200.2pt;height:1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v:textbox>
                      <v:fill o:detectmouseclick="t" on="false"/>
                      <v:stroke color="black" weight="324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78740</wp:posOffset>
                      </wp:positionV>
                      <wp:extent cx="1807845" cy="4768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１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5pt;height:37.55pt;mso-wrap-distance-left:9.05pt;mso-wrap-distance-right:9.05pt;mso-wrap-distance-top:0pt;mso-wrap-distance-bottom:0pt;margin-top:6.2pt;mso-position-vertical-relative:text;margin-left:10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１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17145</wp:posOffset>
                      </wp:positionV>
                      <wp:extent cx="2079625" cy="247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○○○に関する実態調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75pt;height:19.5pt;mso-wrap-distance-left:9.05pt;mso-wrap-distance-right:9.05pt;mso-wrap-distance-top:0pt;mso-wrap-distance-bottom:0pt;margin-top:1.35pt;mso-position-vertical-relative:text;margin-left:31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○○○に関する実態調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3630</wp:posOffset>
                      </wp:positionH>
                      <wp:positionV relativeFrom="paragraph">
                        <wp:posOffset>160655</wp:posOffset>
                      </wp:positionV>
                      <wp:extent cx="36169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9pt,12.65pt" to="571.65pt,1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-5715</wp:posOffset>
                      </wp:positionV>
                      <wp:extent cx="2400300" cy="2190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に関する事前アンケー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7.25pt;mso-wrap-distance-left:9.05pt;mso-wrap-distance-right:9.05pt;mso-wrap-distance-top:0pt;mso-wrap-distance-bottom:0pt;margin-top:-0.45pt;mso-position-vertical-relative:text;margin-left:16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に関する事前アンケ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2095</wp:posOffset>
                      </wp:positionH>
                      <wp:positionV relativeFrom="paragraph">
                        <wp:posOffset>-5715</wp:posOffset>
                      </wp:positionV>
                      <wp:extent cx="1908175" cy="2190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２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17.25pt;mso-wrap-distance-left:9.05pt;mso-wrap-distance-right:9.05pt;mso-wrap-distance-top:0pt;mso-wrap-distance-bottom:0pt;margin-top:-0.45pt;mso-position-vertical-relative:text;margin-left:51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２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●　　　　　　　　　　　　　　　　　　　　　　　　　　　　　　　　　　　　　　　　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０２０（平成３２）年１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99440</wp:posOffset>
                      </wp:positionV>
                      <wp:extent cx="226314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7.2pt" to="173pt,4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51790</wp:posOffset>
                      </wp:positionV>
                      <wp:extent cx="802005" cy="2476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27.7pt;mso-position-vertical-relative:text;margin-left:-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98425</wp:posOffset>
                      </wp:positionV>
                      <wp:extent cx="802005" cy="2476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情報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7.75pt;mso-position-vertical-relative:text;margin-left:18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情報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48590</wp:posOffset>
                      </wp:positionV>
                      <wp:extent cx="1487170" cy="127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3.05pt;margin-top:11.7pt;width:117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80010</wp:posOffset>
                      </wp:positionV>
                      <wp:extent cx="2021205" cy="2476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の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15pt;height:19.5pt;mso-wrap-distance-left:9.05pt;mso-wrap-distance-right:9.05pt;mso-wrap-distance-top:0pt;mso-wrap-distance-bottom:0pt;margin-top:6.3pt;mso-position-vertical-relative:text;margin-left:31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の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21475</wp:posOffset>
                      </wp:positionH>
                      <wp:positionV relativeFrom="paragraph">
                        <wp:posOffset>80010</wp:posOffset>
                      </wp:positionV>
                      <wp:extent cx="1636395" cy="24765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成果物の印刷・配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5pt;height:19.5pt;mso-wrap-distance-left:9.05pt;mso-wrap-distance-right:9.05pt;mso-wrap-distance-top:0pt;mso-wrap-distance-bottom:0pt;margin-top:6.3pt;mso-position-vertical-relative:text;margin-left:52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成果物の印刷・配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37465</wp:posOffset>
                      </wp:positionV>
                      <wp:extent cx="2475865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1pt,2.95pt" to="485pt,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60135</wp:posOffset>
                      </wp:positionH>
                      <wp:positionV relativeFrom="paragraph">
                        <wp:posOffset>36830</wp:posOffset>
                      </wp:positionV>
                      <wp:extent cx="2424430" cy="635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.05pt,2.9pt" to="675.9pt,2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160</wp:posOffset>
                      </wp:positionV>
                      <wp:extent cx="1934210" cy="24765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３回検討委員会の開催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9.5pt;mso-wrap-distance-left:9.05pt;mso-wrap-distance-right:9.05pt;mso-wrap-distance-top:0pt;mso-wrap-distance-bottom:0pt;margin-top:0.8pt;mso-position-vertical-relative:text;margin-left:1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３回検討委員会の開催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10160</wp:posOffset>
                      </wp:positionV>
                      <wp:extent cx="1934210" cy="2476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４回検討委員会の開催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9.5pt;mso-wrap-distance-left:9.05pt;mso-wrap-distance-right:9.05pt;mso-wrap-distance-top:0pt;mso-wrap-distance-bottom:0pt;margin-top:0.8pt;mso-position-vertical-relative:text;margin-left:2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４回検討委員会の開催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67550</wp:posOffset>
                      </wp:positionH>
                      <wp:positionV relativeFrom="paragraph">
                        <wp:posOffset>153035</wp:posOffset>
                      </wp:positionV>
                      <wp:extent cx="1752600" cy="24765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事業実績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9.5pt;mso-wrap-distance-left:9.05pt;mso-wrap-distance-right:9.05pt;mso-wrap-distance-top:0pt;mso-wrap-distance-bottom:0pt;margin-top:12.05pt;mso-position-vertical-relative:text;margin-left:55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業実績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19365</wp:posOffset>
                      </wp:positionH>
                      <wp:positionV relativeFrom="paragraph">
                        <wp:posOffset>103505</wp:posOffset>
                      </wp:positionV>
                      <wp:extent cx="1100455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95pt,8.15pt" to="686.55pt,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●　　　　　　　　　　　　　　　　　　　　　　　　　　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具体的なスケジュールを記入すること。</w:t>
      </w:r>
    </w:p>
    <w:sectPr>
      <w:headerReference w:type="default" r:id="rId2"/>
      <w:type w:val="nextPage"/>
      <w:pgSz w:orient="landscape" w:w="16838" w:h="11906"/>
      <w:pgMar w:left="1134" w:right="950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5:00Z</dcterms:created>
  <dc:creator>厚生労働省ネットワークシステム</dc:creator>
  <dc:description/>
  <cp:keywords/>
  <dc:language>en-US</dc:language>
  <cp:lastModifiedBy>木下 敦(kinoshita-atsushi)</cp:lastModifiedBy>
  <cp:lastPrinted>2018-01-23T18:45:00Z</cp:lastPrinted>
  <dcterms:modified xsi:type="dcterms:W3CDTF">2019-02-05T05:44:00Z</dcterms:modified>
  <cp:revision>6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