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印</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color w:val="000000"/>
                <w:spacing w:val="-26"/>
                <w:kern w:val="2"/>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時間単位で取得でき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所定外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在宅勤務や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143"/>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143"/>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143"/>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143"/>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くるみん認定）の申請をする予定」欄は、該当する文字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143"/>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ス、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ind w:left="708" w:hanging="471"/>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p>
          <w:p>
            <w:pPr>
              <w:pStyle w:val="Normal"/>
              <w:overflowPunct w:val="false"/>
              <w:spacing w:lineRule="atLeast" w:line="0"/>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41:00Z</dcterms:created>
  <dc:creator>厚生労働省ネットワークシステム</dc:creator>
  <dc:description/>
  <cp:keywords/>
  <dc:language>en-US</dc:language>
  <cp:lastModifiedBy>上野 由佳(ueno-yuka)</cp:lastModifiedBy>
  <cp:lastPrinted>2020-01-30T13:39:00Z</cp:lastPrinted>
  <dcterms:modified xsi:type="dcterms:W3CDTF">2020-05-29T09:29:00Z</dcterms:modified>
  <cp:revision>18</cp:revision>
  <dc:subject/>
  <dc:title>一般事業主行動計画策定・変更届</dc:title>
</cp:coreProperties>
</file>