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５年度里親養育包括支援（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フォスタリング）機関人材育成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５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令和５年度里親養育包括支援（フォスタリング）機関人材育成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加藤 侑真(katou-yuuma.my0)</cp:lastModifiedBy>
  <cp:lastPrinted>2015-02-06T13:28:00Z</cp:lastPrinted>
  <dcterms:modified xsi:type="dcterms:W3CDTF">2023-02-06T05:20:00Z</dcterms:modified>
  <cp:revision>1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