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４年度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養子縁組民間あっせん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４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４年度</w:t>
            </w: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養子縁組民間あっせん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３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田中 悠揮(tanaka-yuuki.my3)</cp:lastModifiedBy>
  <cp:lastPrinted>2015-02-06T13:28:00Z</cp:lastPrinted>
  <dcterms:modified xsi:type="dcterms:W3CDTF">2022-03-28T11:55:00Z</dcterms:modified>
  <cp:revision>1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